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/>
      </w:pPr>
      <w:r>
        <w:rPr/>
        <w:t>от 30.05.2025года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5587,6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6614,0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30.05.2025г №32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4 №14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821,0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9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9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99,6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587,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0.05.2025г №3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4 №14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6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23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9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2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1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8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55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0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746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6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58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87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7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0.05.2025г №3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556,4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5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5,4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5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74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78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37,8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0.05.2025г №3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823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8,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D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746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70,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70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,4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580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6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0.05.2025г №3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587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4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30.05.2025г №32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4:00Z</dcterms:created>
  <dc:creator>test</dc:creator>
  <dc:description/>
  <cp:keywords/>
  <dc:language>en-US</dc:language>
  <cp:lastModifiedBy>Финансист</cp:lastModifiedBy>
  <cp:lastPrinted>2025-05-29T11:15:00Z</cp:lastPrinted>
  <dcterms:modified xsi:type="dcterms:W3CDTF">2025-05-29T11:05:00Z</dcterms:modified>
  <cp:revision>3</cp:revision>
  <dc:subject/>
  <dc:title>Совет Ильинского сельского поселения</dc:title>
</cp:coreProperties>
</file>