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27.01.2025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4 года № 14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4 года № 14 «О бюджете Ильинского сельского поселения Новопокровского района на 2025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5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4838,3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5864,7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1026,4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19.12.2024 года № 14 «О бюджете Ильинского сельского поселения Новопокровского района на 2025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4 №14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766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6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71,7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0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9,1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76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2,6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838,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4 №14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86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2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05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35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03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65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385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12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12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05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6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0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598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3,9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7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4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40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165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165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9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385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8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838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6:00Z</dcterms:created>
  <dc:creator>test</dc:creator>
  <dc:description/>
  <cp:keywords/>
  <dc:language>en-US</dc:language>
  <cp:lastModifiedBy>Финансист</cp:lastModifiedBy>
  <cp:lastPrinted>2025-01-27T14:17:00Z</cp:lastPrinted>
  <dcterms:modified xsi:type="dcterms:W3CDTF">2025-02-04T07:04:00Z</dcterms:modified>
  <cp:revision>10</cp:revision>
  <dc:subject/>
  <dc:title>Совет Ильинского сельского поселения</dc:title>
</cp:coreProperties>
</file>