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3.2023  года</w:t>
        <w:tab/>
        <w:tab/>
        <w:tab/>
        <w:tab/>
        <w:tab/>
        <w:tab/>
        <w:tab/>
        <w:tab/>
        <w:tab/>
        <w:t>№ 1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Иль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оздании Муниципального казен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«Благоустройств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120, 296, 299 Гражданского кодекса Российской Федерации,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12 января 1996 года № 7-ФЗ «О некоммерческих организациях», на основании Устава  Ильинского сельского поселения Новопокровского района, Совет Ильинского сельского поселения Новопокровского района р е ш и л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Создать Муниципальное казенное учреждение «Благоустройство»  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Установить, что учредителем Муниципального казенного учреждения «</w:t>
      </w:r>
      <w:r>
        <w:rPr>
          <w:rFonts w:cs="Times New Roman" w:ascii="Times New Roman" w:hAnsi="Times New Roman"/>
          <w:sz w:val="28"/>
          <w:szCs w:val="28"/>
        </w:rPr>
        <w:t>Благоустройство</w:t>
      </w:r>
      <w:r>
        <w:rPr>
          <w:rFonts w:cs="Times New Roman" w:ascii="Times New Roman" w:hAnsi="Times New Roman"/>
          <w:bCs/>
          <w:sz w:val="28"/>
          <w:szCs w:val="28"/>
        </w:rPr>
        <w:t>» является Ильинское сельское поселение Новопокровского района. Функции и полномочия учредителя осуществляет администрация Ильинского сельского поселения Новопокровского район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Определить цель создания Муниципального казенного учреждения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еспечение административно-хозяйственного обслуживания деятельности администрации Ильинского сельского поселения Новопокровского район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еспечение содержания и обслуживания движимого и недвижимого имущества (нежилых зданий, помещений, автотранспортных средств                      и других средств), находящегося в собственности Ильинского сельского поселение Новопокровского района, и закрепленного за Муниципальным казенным учреждением на праве оперативного управлен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Определить основной вид деятельности Муниципального казенного учреждения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полнение административно-хозяйственных работ по обеспечению деятельности администрации Ильинского сельского поселения Новопокровского района при реализации полномочий администрации Ильинского сельского поселения Новопокровского район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Определить местонахождение Муниципального казенного учреждения «</w:t>
      </w:r>
      <w:r>
        <w:rPr>
          <w:rFonts w:cs="Times New Roman" w:ascii="Times New Roman" w:hAnsi="Times New Roman"/>
          <w:sz w:val="28"/>
          <w:szCs w:val="28"/>
        </w:rPr>
        <w:t>Благоустройство</w:t>
      </w:r>
      <w:r>
        <w:rPr>
          <w:rFonts w:cs="Times New Roman" w:ascii="Times New Roman" w:hAnsi="Times New Roman"/>
          <w:bCs/>
          <w:sz w:val="28"/>
          <w:szCs w:val="28"/>
        </w:rPr>
        <w:t>»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мещение в здании расположенном по адресу: 353028, Краснодарский край, Новопокровский район, станица Ильинская, улица Ленина,   дом 33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Утвердить Устав Муниципального казенного учреждения «</w:t>
      </w:r>
      <w:r>
        <w:rPr>
          <w:rFonts w:cs="Times New Roman" w:ascii="Times New Roman" w:hAnsi="Times New Roman"/>
          <w:sz w:val="28"/>
          <w:szCs w:val="28"/>
        </w:rPr>
        <w:t>Благоустройство</w:t>
      </w:r>
      <w:r>
        <w:rPr>
          <w:rFonts w:cs="Times New Roman" w:ascii="Times New Roman" w:hAnsi="Times New Roman"/>
          <w:bCs/>
          <w:sz w:val="28"/>
          <w:szCs w:val="28"/>
        </w:rPr>
        <w:t>» согласно приложению 1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Назначить директором Муниципального казенного учреждения Петрушкова Сергея Вячеславович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 Директору Муниципального казенного учреждения «</w:t>
      </w:r>
      <w:r>
        <w:rPr>
          <w:rFonts w:cs="Times New Roman" w:ascii="Times New Roman" w:hAnsi="Times New Roman"/>
          <w:sz w:val="28"/>
          <w:szCs w:val="28"/>
        </w:rPr>
        <w:t>Благоустройство</w:t>
      </w:r>
      <w:r>
        <w:rPr>
          <w:rFonts w:cs="Times New Roman" w:ascii="Times New Roman" w:hAnsi="Times New Roman"/>
          <w:bCs/>
          <w:sz w:val="28"/>
          <w:szCs w:val="28"/>
        </w:rPr>
        <w:t>»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1. обеспечить совершение необходимых юридических действий, связанных с регистрацией Учреждения, в соответствии с Федеральным законом РФ от 08.08.2001 г. № 129-ФЗ «О государственной регистрации юридических лиц и индивидуальных предпринимателей»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2. приступить к обязанностям с момента регистрации Муниципального казенного учреждения.</w:t>
        <w:tab/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3. разработать Положение об оплате труда работников Муниципального казенного учрежден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 Определить источником финансового обеспечения деятельности создаваемого Муниципального казенного учреждения средства бюджета Ильинского сельского поселения на соответствующий финансовый год                    в пределах лимитов бюджетных обязательств, в соответствии с бюджетной сметой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тделу по общим вопросам администрации Ильинского сельского поселения Новопокровского района (Кондратенко Н.Н.) обеспечить обнародование настоящего постановления в установленном порядке, и его размещение                     на официальном сайте администрации Ильинского сельского поселения Новопокровского района в информационно-телекоммуникационной сети «Интернет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ь за выполнением настоящего решения возложить                           на постоянную комиссию Совета Ильинского сельского поселения Новопокровского района по налогам, бюджету, муниципальному и народному хозяйству, охране окружающей среды (Сидоренко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Настоящее решение вступает в силу после его официального обнародования. 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 xml:space="preserve">                                                 Н.Н.Кулин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7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е вступил в силу"/>
    <w:basedOn w:val="Style14"/>
    <w:qFormat/>
    <w:rPr>
      <w:color w:val="00808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46:00Z</dcterms:created>
  <dc:creator>land</dc:creator>
  <dc:description/>
  <cp:keywords/>
  <dc:language>en-US</dc:language>
  <cp:lastModifiedBy>MKU</cp:lastModifiedBy>
  <cp:lastPrinted>2023-03-30T11:05:00Z</cp:lastPrinted>
  <dcterms:modified xsi:type="dcterms:W3CDTF">2023-03-30T08:06:00Z</dcterms:modified>
  <cp:revision>20</cp:revision>
  <dc:subject/>
  <dc:title>Приложение N 2</dc:title>
</cp:coreProperties>
</file>