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3.2023 года</w:t>
        <w:tab/>
        <w:tab/>
        <w:tab/>
        <w:tab/>
        <w:tab/>
        <w:tab/>
        <w:tab/>
        <w:tab/>
        <w:tab/>
        <w:t>№ 145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ередачу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организации в границах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я населения муниципальному образованию Новопок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4 части 1, частью 3 статьи 14, частью 4                      статьи 15 Федерального закона от 6 октября 2003 года № 131-ФЗ                                            «Об общих принципах организации местного самоуправления в Российской Федерации», Законом Краснодарского края от 9 декабря 2020 года № 4371-КЗ «О внесении изменений в отдельные законодательные акты Краснодарского края», руководствуясь статьями 26, 58 Устава Ильинского сельского поселения Новопокровского района, Совет Ильинского сельского поселения Новопокровского района,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ередачу полномочий по решению вопросов местного значения Ильинского сельского поселения Новопокровского района в части организации в границах поселения водоснабжения населения муниципальному образованию Новопокровский район с 1 июл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Ильинского сельского поселения Новопокровского района заключить соглашение с администрацией муниципального образования Новопокровский район о передаче полномочий по организации в границах поселения водоснабжения населения муниципальному образованию Новопокровский район с 1 июл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делу по общим вопросам администрации Ильинского сельского поселения Новопокровского района (Кондратенко) обеспечить опубликование настоящего решения в сетевом издании «Сельской газеты», а также разместить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Новопокровского района по налогам, бюджету, муниципальному и народному хозяйству, охране окружающей среды (Сидор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, но не ранее 1 июля 202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4:00Z</dcterms:created>
  <dc:creator>User</dc:creator>
  <dc:description/>
  <cp:keywords/>
  <dc:language>en-US</dc:language>
  <cp:lastModifiedBy>Общий отдел</cp:lastModifiedBy>
  <cp:lastPrinted>2023-03-14T14:34:00Z</cp:lastPrinted>
  <dcterms:modified xsi:type="dcterms:W3CDTF">2023-03-16T10:33:00Z</dcterms:modified>
  <cp:revision>6</cp:revision>
  <dc:subject/>
  <dc:title>Земельный налог</dc:title>
</cp:coreProperties>
</file>