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ЛЬИН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0" w:firstLine="709"/>
        <w:jc w:val="center"/>
        <w:rPr>
          <w:sz w:val="28"/>
        </w:rPr>
      </w:pPr>
      <w:r>
        <w:rPr>
          <w:sz w:val="28"/>
        </w:rPr>
        <w:t xml:space="preserve">от 23 сентября 2019 года </w:t>
        <w:tab/>
        <w:tab/>
        <w:tab/>
        <w:tab/>
        <w:tab/>
        <w:tab/>
        <w:tab/>
        <w:t>№ 5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/>
      </w:pPr>
      <w:r>
        <w:rPr>
          <w:sz w:val="28"/>
        </w:rPr>
        <w:t>станица Ильин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комиссий депутатов Совета Ильинского сельского поселения Новопокровск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4 п.8, Устава Ильинского сельского поселения Новопокровского района и главой 2 регламента, Совет Ильинского сельского поселения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постоянной комиссии Совета Ильинского сельского поселения по налогам и бюджету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идоренко Любовь Владимиро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йдухина Ольга Викторо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ндаренко Алексей Валерьевич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Тарасенко Ольга Витальев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знецов Серг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постоянной комиссии по социальным и национальным вопросам, законности и правопорядка, общественным организациям и молодежной политике: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sz w:val="28"/>
          <w:szCs w:val="28"/>
        </w:rPr>
        <w:t>-  Кобзев Геннадий Викторович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ва Ольга Ивановна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ян Анаит Руслановна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ятина Ольга Юрьевна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лова Светла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постоянной комиссии Совета Ильинского сельского поселения по народному и муниципальному хозяйству, природопользованию и охране окружающей среды: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щев Виктор Дмитриевич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sz w:val="28"/>
          <w:szCs w:val="28"/>
        </w:rPr>
        <w:t xml:space="preserve">- Ефанов Николай Иванович 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маджева Валя Георгевна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sz w:val="28"/>
          <w:szCs w:val="28"/>
        </w:rPr>
        <w:t xml:space="preserve">- Лешков Виталий Андреевич 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sz w:val="28"/>
          <w:szCs w:val="28"/>
        </w:rPr>
        <w:t>- Мачнева Любовь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Ильинского сельского поселения Новопокровского района Н.Н. Кулин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5:00Z</dcterms:created>
  <dc:creator>Вакуленко</dc:creator>
  <dc:description/>
  <cp:keywords/>
  <dc:language>en-US</dc:language>
  <cp:lastModifiedBy>Наталья</cp:lastModifiedBy>
  <cp:lastPrinted>2015-02-09T10:18:00Z</cp:lastPrinted>
  <dcterms:modified xsi:type="dcterms:W3CDTF">2019-09-25T05:49:00Z</dcterms:modified>
  <cp:revision>9</cp:revision>
  <dc:subject/>
  <dc:title>Совет Ильинского сельского поселения</dc:title>
</cp:coreProperties>
</file>