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/>
      </w:pPr>
      <w:r>
        <w:rPr>
          <w:b/>
          <w:caps/>
        </w:rPr>
        <w:t>Совет ИЛЬИНСКОГО сельского поселения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Новопокровского района</w:t>
      </w:r>
    </w:p>
    <w:p>
      <w:pPr>
        <w:pStyle w:val="Heading"/>
        <w:rPr/>
      </w:pPr>
      <w:r>
        <w:rPr/>
        <w:t>(четвертый созыв)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 ноября 2019 года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</w:rPr>
      </w:pPr>
      <w:r>
        <w:rPr>
          <w:sz w:val="28"/>
        </w:rPr>
        <w:t>станица Ильинская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логе на имущество физических ли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 с главой 32 Налогового кодекса Российской Федерации, с законом Краснодарского края  от 04 апреля 2016 года № 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sz w:val="28"/>
          <w:szCs w:val="28"/>
        </w:rPr>
        <w:t xml:space="preserve"> Закона Краснодарского края от 29 апреля 2016 года № 3388-КЗ  «О внесении изменений в Закон Краснодарского края «О налоге на имущество организаций»,</w:t>
      </w:r>
      <w:r>
        <w:rPr>
          <w:sz w:val="28"/>
        </w:rPr>
        <w:t xml:space="preserve"> пунктом 2 статьи 8 и подпунктом 3 пункта 1 статьи 26 Устава Ильинского сельского  поселени Новопокровского района, Совет Ильинского сельского поселения  Новопокровского района р е ш и л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180" w:right="0" w:hanging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Ильинского сельского поселения Новопокровского района налог на имущество физических лиц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тановить на территории Ильинского сельского поселения   Новопокровского района ставки налога на имущество физических лиц, исходя из кадастровой стоимости объектов налогообложения, принадлежащего на праве собственности физическим лицам, в следующих размерах:</w:t>
      </w:r>
    </w:p>
    <w:p>
      <w:pPr>
        <w:pStyle w:val="ConsNormal"/>
        <w:widowControl/>
        <w:tabs>
          <w:tab w:val="clear" w:pos="708"/>
          <w:tab w:val="left" w:pos="825" w:leader="none"/>
        </w:tabs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ы налогооб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логовая ставка, %</w:t>
            </w:r>
          </w:p>
        </w:tc>
      </w:tr>
      <w:tr>
        <w:trPr>
          <w:trHeight w:val="1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аражи и машино-места, в том числе расположенные в объектах налогообложения, указанных в строке 2 таблиц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 7 статьи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ем 2 пункта 10 статьи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чие объекты налогообл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ConsNormal"/>
        <w:widowControl/>
        <w:tabs>
          <w:tab w:val="clear" w:pos="708"/>
          <w:tab w:val="left" w:pos="540" w:leader="none"/>
        </w:tabs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" w:leader="none"/>
          <w:tab w:val="left" w:pos="540" w:leader="none"/>
        </w:tabs>
        <w:ind w:left="15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шения Совета Ильинского сельского поселения Новопокровского района   от  24.10.2014 года № 9 «О налоге на имущество физических лиц», от 14.11.2014 года № 14 «О налоге на имущество физических лиц», от 10.02.2017 №112 «О внесении изменений в решение Совета Ильинского сельского поселения от  14.11.2014 года № 14 «О налоге на имущество физических лиц», от 06.04.2017 года №120 «О признании утратившим силу решения Совета Ильинского сельского поселения Новопокровского района от 141.11.2014 года №14 «О налоге на имущество физических лиц»» признать  утратившими силу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540" w:leader="none"/>
        </w:tabs>
        <w:ind w:left="15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по истечении одного месяца со дня  официального опубликования, но не ранее 1 января 2020 года.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Новопокровского района                                                                Н.Н.Кулини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4:00Z</dcterms:created>
  <dc:creator>Новосельцев М.М.</dc:creator>
  <dc:description/>
  <cp:keywords/>
  <dc:language>en-US</dc:language>
  <cp:lastModifiedBy>Наталья</cp:lastModifiedBy>
  <cp:lastPrinted>2019-11-13T08:40:00Z</cp:lastPrinted>
  <dcterms:modified xsi:type="dcterms:W3CDTF">2019-11-19T08:28:00Z</dcterms:modified>
  <cp:revision>16</cp:revision>
  <dc:subject/>
  <dc:title>Российская Федерация</dc:title>
</cp:coreProperties>
</file>