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10.02.2017 года </w:t>
        <w:tab/>
        <w:tab/>
        <w:tab/>
        <w:tab/>
        <w:tab/>
        <w:tab/>
        <w:tab/>
        <w:tab/>
        <w:tab/>
        <w:t>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4 октября 2014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 «О земельном налог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«Земельный налог» и руководствуясь подпунктом 3 пункта 1 статьи 26 Устава Ильинского сельского поселения Новопокровского района, Совет Ильинского сельского поселения Новопокров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«1. Во исполнении пункта 10 статьи 2 Федерального закона от 04 ноября 2014 года № 347-ФЗ «О внесении изменений в части первую и вторую Налогового кодекса Российской Федерации», внести изменения в подпункт 1 и 2 пункта 5 решения Совета Ильинского сельского поселения Новопокровского района от 24.10.2014 года № 8 «О земельном налоге», данный пункт изложить в следующей редакции:</w:t>
      </w:r>
    </w:p>
    <w:p>
      <w:pPr>
        <w:pStyle w:val="TextBodyIndent"/>
        <w:ind w:firstLine="567"/>
        <w:rPr/>
      </w:pPr>
      <w:r>
        <w:rPr/>
        <w:t>Установить следующие сроки подачи документов, подтверждающих возникновение (утрату) права на применение льго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ля налогоплательщиков – организаций один раз в год, вместе с подачей налоговой декларации, а в случае утраты статуса в течение 30 дней со дня утра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ля налогоплательщиков – физических лиц в течение 30 дней с момента возникновения (утраты) права собственности или права владения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нести изменения в пункт 3 решения Совета Ильинского сельского поселения Новопокровского района от 24.10.2014 года № 8 «О земельном налоге», данный пункт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Установить, что для организаций и физических лиц, имеющих в собственности земельные участки, являющиеся объектами налогообложения на территории Ильи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рганы местного самоуправления, культурно-досуговые учреждения в отношении земельных участков, используемых непосредственно для выполнения возложенных на них фу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тегорию граждан, относящихся к ветеранам и инвалидам В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Сельская газет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686" w:leader="none"/>
      </w:tabs>
      <w:suppressAutoHyphens w:val="true"/>
      <w:jc w:val="both"/>
    </w:pPr>
    <w:rPr>
      <w:rFonts w:eastAsia="Lucida Sans Unicode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7:00Z</dcterms:created>
  <dc:creator>user</dc:creator>
  <dc:description/>
  <cp:keywords/>
  <dc:language>en-US</dc:language>
  <cp:lastModifiedBy>Наталья</cp:lastModifiedBy>
  <cp:lastPrinted>2016-12-21T13:26:00Z</cp:lastPrinted>
  <dcterms:modified xsi:type="dcterms:W3CDTF">2017-02-13T07:37:00Z</dcterms:modified>
  <cp:revision>31</cp:revision>
  <dc:subject/>
  <dc:title>Р Е Ш Е Н И Е</dc:title>
</cp:coreProperties>
</file>