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</w:t>
        <w:tab/>
        <w:tab/>
        <w:tab/>
        <w:tab/>
        <w:tab/>
        <w:tab/>
        <w:tab/>
        <w:tab/>
        <w:t>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9 декабря 2016 года № 100 «Об утверждении индикативного плана социально-экономического развития Ильинского сельского поселения Новопокр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Ильинского сельского поселения от 19 декабря 2016 года № 100 «Об утверждении индикативного плана социально-экономического развития Ильинского сельского поселения Новопокровского района на 2017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Л.В.Сид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17 г. № 10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Ильин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6 г. №10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в редакции реш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0" w:hanging="0"/>
        <w:rPr/>
      </w:pPr>
      <w:r>
        <w:rPr>
          <w:sz w:val="28"/>
          <w:szCs w:val="28"/>
        </w:rPr>
        <w:t>от 10.02.2017 г. № 1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й план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276"/>
        <w:gridCol w:w="1275"/>
        <w:gridCol w:w="1029"/>
        <w:gridCol w:w="1239"/>
        <w:gridCol w:w="948"/>
      </w:tblGrid>
      <w:tr>
        <w:trPr>
          <w:tblHeader w:val="true"/>
          <w:trHeight w:val="270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г. в % к 2015г.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г. в % к 2016г</w:t>
            </w:r>
          </w:p>
        </w:tc>
      </w:tr>
      <w:tr>
        <w:trPr>
          <w:tblHeader w:val="true"/>
          <w:trHeight w:val="405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8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7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3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,5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8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ыток предприятий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8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15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6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 (E), тыс.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82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2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ясо и мясопродукты (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ахар (тыс. 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ондитерские изделия (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,7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электроэнергия (млн.квт ча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тепловая энергия (тыс. Гка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7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78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28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8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,2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73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7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7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2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руза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,5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ная свекла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1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2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7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8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7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винограда во всех категориях хозяйств, тыс.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3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 и птица (в живом весе)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4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5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йца- всего, тыс.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9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7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3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7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7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5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27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10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,4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7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7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, к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4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,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3,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1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15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7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занятых в организациях муниципальной формы собственности в общей численности занятых в экономике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9,4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вары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,5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,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,6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,3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мага и картон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фтепродук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3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бель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7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,9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связ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Наталья</cp:lastModifiedBy>
  <cp:lastPrinted>2016-07-19T11:27:00Z</cp:lastPrinted>
  <dcterms:modified xsi:type="dcterms:W3CDTF">2017-02-13T06:00:00Z</dcterms:modified>
  <cp:revision>129</cp:revision>
  <dc:subject/>
  <dc:title/>
</cp:coreProperties>
</file>