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а)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2.2017 года</w:t>
        <w:tab/>
        <w:tab/>
        <w:tab/>
        <w:tab/>
        <w:tab/>
        <w:tab/>
        <w:tab/>
        <w:t>№ 106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астковых уполномоченных полиции перед населением  Ильинского сельского поселения за 2016 год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Заслушав и обсудив отчет о работе участковых уполномоченных полиции отдела МВД России по Новопокровскому району, обслуживающих Ильинское сельское поселение за 2016 год, Совет Ильинского сельского поселения, руководствуясь ст. 35 Федерального закона от 06 октября 2003 №131-ФЗ «Об общих принципах организации местного самоуправления в Российской Федерации и Уставом Ильинского сельского поселения, Совет Ильинского сельского поселения р е ш и л: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изнать отчет о работе участковых уполномоченных полиции отдела МВД России по Новопокровскому району, обслуживающих Ильинское сельское поселение за 2016 год удовлетворительной (прилагается)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бнародовать отчет о работе участковых уполномоченных полиции отдела МВД России по Новопокровскому району, обслуживающих Ильинское сельское поселение за 2016 год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2.2017 г.№106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астковых уполномоченных полиции перед населением Ильинского сельского поселения за 2016 год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За отчетный период отделом МВД России по Новопокровскому району, осуществлялся комплекс мер по регулированию и стабилизации криминогенной обстановке в районе, основным критерием которых является профилактика правонарушений и преступлений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На территории Ильинского сельского поселения дислоцируются два участковых пункта полиции № 16, № 17. Территория Ильинского сельского поселения обслуживается двумя участковыми уполномоченными полиции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Проводя анализ состояния преступности на административных участках Ильинского сельского поселения можно сделать вывод о том, что криминогенная обстановка стабильная, контролируемая, Однако нельзя не отметить тот факт, что увеличилось число преступлений в сфере семейно-бытовых отношений. Так за отчетный период 2016 года на территории Ильинского сельского поселения, зарегистрировано 9 фактов угроз убийством, однако снизилось число преступлений, связанных с причинением вреда здоровью средней тяжести. Зарегистрировано и выявлено 3 факта хищений имущества граждан и организаций.  Не допущено преступлений в общественных местах, что явилось результатом слаженной совместной работы общественных организаций, казачества и полиции. Активное участие в охране общественного порядка принимают участия председатели квартальных комитетов, сами квартальные улиц станицы, которые своевременно сообщают о тех или иных правонарушениях. 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Не смотря на стабилизацию обстановки, необходимо отметить тот факт, что на территории Ильинского сельского поселения совершен ряд тяжких преступлений; хищение из ОАО «За мир» напольной плитки, хищение из домовладения № 45 по ул. Школьной бытовых предметов. Данные факты имели место в следствии ослабления работы по контролю за сохранностью имущества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правонарушений, а также своевременного реагирования на обращения граждан, приняты меры по распространению визитных карточек участковых уполномоченных полиции. Во всех объектах торговли и других организациях имеются сведения об участковых, их контактные телефоны, для удобства обращения в случае необходимости. Так в 2016 году, принято к сведению и рассмотрено более 3-х сот обращений граждан по различным вопросам. В основном это вопросы касающиеся злоупотреблением спиртных напитков родственниками. Профилактическую работу с лицами, злоупотребляющими алкоголь</w:t>
        <w:softHyphen/>
        <w:t>ными напитками, сейчас вести особенно трудно, индивидуальные беседы и штрафы помогают далеко не всегда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Еще одним из главных вопросов является профилактическая деятельность в сфере незаконного оборота наркотических средств. В 2016 году выявлено 3 факта  хранения марихуаны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По сравнению с прошлым годом резко снизилась детская преступность. Следствием этому, являются профилактические мероприятия,                                                                                                проводимые в рамках реализации Закона 1539 в которых принимают участие все жители ст. Ильинской и представители организаций. 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беспечению охраны общественного порядка участковым уполномоченным  было составлено</w:t>
      </w:r>
      <w:r>
        <w:rPr>
          <w:sz w:val="28"/>
          <w:szCs w:val="28"/>
          <w:lang w:val="en-US" w:eastAsia="en-US"/>
        </w:rPr>
        <w:t xml:space="preserve"> 187 </w:t>
      </w:r>
      <w:r>
        <w:rPr>
          <w:sz w:val="28"/>
          <w:szCs w:val="28"/>
        </w:rPr>
        <w:t xml:space="preserve">административных протокола за различные правонарушения. 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урегулированию криминогенной обстановки считаю направить внимание жителей ст. Ильинкой на своевременное обращение граждан о всех  фактах противоправных посягательств на имущество, жизнь и законные интересы граждан, не поддаваться на провокации мошенников. </w:t>
      </w:r>
    </w:p>
    <w:sectPr>
      <w:type w:val="nextPage"/>
      <w:pgSz w:w="11906" w:h="16820"/>
      <w:pgMar w:left="144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7:00Z</dcterms:created>
  <dc:creator>Admin</dc:creator>
  <dc:description/>
  <cp:keywords/>
  <dc:language>en-US</dc:language>
  <cp:lastModifiedBy>Наталья</cp:lastModifiedBy>
  <cp:lastPrinted>2015-02-10T11:47:00Z</cp:lastPrinted>
  <dcterms:modified xsi:type="dcterms:W3CDTF">2017-02-06T12:27:00Z</dcterms:modified>
  <cp:revision>16</cp:revision>
  <dc:subject/>
  <dc:title>Отчет перед населением</dc:title>
</cp:coreProperties>
</file>