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3</w:t>
        <w:tab/>
        <w:tab/>
        <w:tab/>
        <w:tab/>
        <w:tab/>
        <w:tab/>
        <w:tab/>
        <w:tab/>
        <w:t xml:space="preserve">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идов обязательных работ и мест от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и исправ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 исполнение статей 25 и 39 Уголовно - исполнительного кодекса Российской Федерации, статей 49 и 50 Уголовного кодекса Российской Федерации, Федерального закона от 08 июня 2012 года № 65-ФЗ « О внесении изменений в Кодекс Российской Федерации об административных правонарушениях, в целях определения мест отбывания осужденными наказания в виде обязательных и исправительных работ,  администрация Иль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виды работ для отбывания осужденными наказания в виде обязательных работ (приложение №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, что на территории Ильинского сельского поселения наказания в виде обязательных и исправительных работ отбываются в организациях, предприятиях, учреждениях расположенных на территории Ильинского сельского поселения, в которых выполняются какие-либо из видов общественно-полезных работ, указанных в пункте 1 настоящего постановления, по согласованию с Федеральной службой  судебных приставов по Новопокровскому  району   (приложение № 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ть постановление администрации Ильинского сельского поселения от 30 июля 2012 года № 69 «Об определении видов обязательных работ и мест отбывания наказания в виде обязательных и исправительных работ» утратившим си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4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4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ступает в силу со дня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 xml:space="preserve">          </w:t>
        <w:tab/>
        <w:t>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4.01.2013 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снега, гололеда, озеленение, земляные работы дорог и других объек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оказание помощи специалистам в ремонте систем водоснабжения, канализации и иных объектов коммунального хозяйства, санитарная очистка территорий  от твердых бытов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борка административных, служебных и и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грузочно-разгруз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ные общедоступные виды трудовой деятельности, не требующие  профессиональной подготовки, по согласованию с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 xml:space="preserve">          </w:t>
        <w:tab/>
        <w:t>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6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14.01.2013 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редприятий и учреждений, определяемые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ывания наказания в виде обязательных 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3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Юж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 xml:space="preserve">          </w:t>
        <w:tab/>
        <w:t>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5:00Z</dcterms:created>
  <dc:creator>User</dc:creator>
  <dc:description/>
  <cp:keywords/>
  <dc:language>en-US</dc:language>
  <cp:lastModifiedBy>ADMIN</cp:lastModifiedBy>
  <cp:lastPrinted>2013-01-23T10:56:00Z</cp:lastPrinted>
  <dcterms:modified xsi:type="dcterms:W3CDTF">2013-01-28T05:40:00Z</dcterms:modified>
  <cp:revision>5</cp:revision>
  <dc:subject/>
  <dc:title>Российская Федерация</dc:title>
</cp:coreProperties>
</file>