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ПОСТАНОВЛЕНИЕ</w:t>
      </w:r>
    </w:p>
    <w:p>
      <w:pPr>
        <w:pStyle w:val="Normal"/>
        <w:spacing w:lineRule="auto" w:line="240" w:before="0" w:after="0"/>
        <w:ind w:firstLine="709"/>
        <w:rPr>
          <w:sz w:val="28"/>
          <w:szCs w:val="28"/>
        </w:rPr>
      </w:pPr>
      <w:r>
        <w:rPr>
          <w:sz w:val="28"/>
          <w:szCs w:val="28"/>
        </w:rPr>
      </w:r>
    </w:p>
    <w:p>
      <w:pPr>
        <w:pStyle w:val="Heading2"/>
        <w:ind w:firstLine="709"/>
        <w:rPr>
          <w:b w:val="false"/>
          <w:b w:val="false"/>
          <w:sz w:val="28"/>
          <w:szCs w:val="28"/>
        </w:rPr>
      </w:pPr>
      <w:r>
        <w:rPr>
          <w:sz w:val="28"/>
          <w:szCs w:val="28"/>
        </w:rPr>
        <w:t>АДМИНИСТРАЦИЯ ИЛЬИНСКОГО СЕЛЬСКОГОПОСЕЛЕНИЯ</w:t>
      </w:r>
    </w:p>
    <w:p>
      <w:pPr>
        <w:pStyle w:val="Normal"/>
        <w:spacing w:lineRule="auto" w:line="240" w:before="0" w:after="0"/>
        <w:ind w:firstLine="709"/>
        <w:jc w:val="center"/>
        <w:rPr/>
      </w:pPr>
      <w:r>
        <w:rPr>
          <w:rFonts w:cs="Times New Roman" w:ascii="Times New Roman" w:hAnsi="Times New Roman"/>
          <w:b/>
          <w:sz w:val="28"/>
          <w:szCs w:val="28"/>
        </w:rPr>
        <w:t>НОВОПОКР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5.01.2013 года </w:t>
        <w:tab/>
        <w:t xml:space="preserve">                    </w:t>
        <w:tab/>
        <w:tab/>
        <w:t xml:space="preserve">          </w:t>
        <w:tab/>
        <w:t xml:space="preserve">  </w:t>
        <w:tab/>
        <w:tab/>
        <w:tab/>
        <w:tab/>
        <w:t xml:space="preserve">  № 14</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ст. Ильинская</w:t>
      </w:r>
    </w:p>
    <w:p>
      <w:pPr>
        <w:pStyle w:val="ConsPlusTitle"/>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Ильинского  сельского поселения Новопокровского район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и упорядочения  работы в администрации Ильинского сельского поселения Новопокровского райо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льинского  сельского поселения Новопокровского района,  п о с т а н о в л я е 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сохранностью автомобильных дорог местного значения в границах Ильинского  сельского поселения Новопокровского района  согласно  прилож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Общему  отделу  администрации  Ильинского  сельского  поселения Кулинич Н.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Разместить настоящее постановление на официальном сайте администрации  Новопокровского района.(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народовать настоящее постановление в специально установленных местах для обнародования муниципальных правовых актов Иль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Ильинского                                                                                              сельского  поселения       </w:t>
        <w:tab/>
        <w:tab/>
        <w:tab/>
        <w:tab/>
        <w:t xml:space="preserve">                    Ю.М.Ревякин</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Ильин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01.2013г. № 14</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bookmarkStart w:id="0" w:name="Par32"/>
      <w:bookmarkEnd w:id="0"/>
      <w:r>
        <w:rPr>
          <w:sz w:val="28"/>
          <w:szCs w:val="28"/>
        </w:rPr>
        <w:t>АДМИНИСТРАТИВНЫЙ РЕГЛАМЕНТ</w:t>
      </w:r>
    </w:p>
    <w:p>
      <w:pPr>
        <w:pStyle w:val="ConsPlusTitle"/>
        <w:ind w:firstLine="709"/>
        <w:jc w:val="center"/>
        <w:rPr>
          <w:sz w:val="28"/>
          <w:szCs w:val="28"/>
        </w:rPr>
      </w:pPr>
      <w:r>
        <w:rPr>
          <w:sz w:val="28"/>
          <w:szCs w:val="28"/>
        </w:rPr>
        <w:t>ОСУЩЕСТВЛЕНИЯ МУНИЦИПАЛЬНОГО КОНТРОЛЯ ЗА СОХРАННОСТЬЮ</w:t>
      </w:r>
    </w:p>
    <w:p>
      <w:pPr>
        <w:pStyle w:val="ConsPlusTitle"/>
        <w:ind w:firstLine="709"/>
        <w:jc w:val="center"/>
        <w:rPr>
          <w:sz w:val="28"/>
          <w:szCs w:val="28"/>
        </w:rPr>
      </w:pPr>
      <w:r>
        <w:rPr>
          <w:sz w:val="28"/>
          <w:szCs w:val="28"/>
        </w:rPr>
        <w:t>АВТОМОБИЛЬНЫХ ДОРОГ МЕСТНОГО ЗНАЧЕНИЯ В ГРАНИЦАХ</w:t>
      </w:r>
    </w:p>
    <w:p>
      <w:pPr>
        <w:pStyle w:val="ConsPlusTitle"/>
        <w:ind w:firstLine="709"/>
        <w:jc w:val="center"/>
        <w:rPr/>
      </w:pPr>
      <w:r>
        <w:rPr>
          <w:sz w:val="28"/>
          <w:szCs w:val="28"/>
        </w:rPr>
        <w:t>ИЛЬИН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муниципальной функции - осуществление муниципального контроля за сохранностью автомобильных дорог местного значения в границах  Ильин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тдел администрации  Ильинского  сельского поселения, исполняющим муниципальную функцию по осуществлению муниципального контроля за сохранностью автомобильных дорог местного значения в границах Ильинского  сельского поселения (далее - муниципальная функция), является  финансовый  отдел.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функция исполняется путем проведения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и проводятся следующими  специалистами  администрации  Ильин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ециалистами  финансового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ециалистами  общего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администрации  Ильинского  сельского  поселения  Новопокровского  района, проводящие проверк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территориальных органов администрации Новопокровского сельского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sz w:val="28"/>
          <w:szCs w:val="28"/>
        </w:rPr>
        <w:t xml:space="preserve"> </w:t>
      </w:r>
      <w:r>
        <w:rPr>
          <w:rFonts w:cs="Times New Roman" w:ascii="Times New Roman" w:hAnsi="Times New Roman"/>
          <w:sz w:val="28"/>
          <w:szCs w:val="28"/>
        </w:rPr>
        <w:t>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8"/>
            <w:szCs w:val="28"/>
          </w:rPr>
          <w:t>Решение</w:t>
        </w:r>
      </w:hyperlink>
      <w:r>
        <w:rPr>
          <w:sz w:val="28"/>
          <w:szCs w:val="28"/>
        </w:rPr>
        <w:t xml:space="preserve"> </w:t>
      </w:r>
      <w:r>
        <w:rPr>
          <w:rFonts w:cs="Times New Roman" w:ascii="Times New Roman" w:hAnsi="Times New Roman"/>
          <w:sz w:val="28"/>
          <w:szCs w:val="28"/>
        </w:rPr>
        <w:t>Совета  Ильинского  сельского поселения Новопокровского района от  05.07.2012 года  N 104  "О  принятии  Устава  Ильинского  сельского  поселения  Новопокровского  района»;</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8"/>
            <w:szCs w:val="28"/>
          </w:rPr>
          <w:t>Решение</w:t>
        </w:r>
      </w:hyperlink>
      <w:r>
        <w:rPr>
          <w:sz w:val="28"/>
          <w:szCs w:val="28"/>
        </w:rPr>
        <w:t xml:space="preserve"> </w:t>
      </w:r>
      <w:r>
        <w:rPr>
          <w:rFonts w:cs="Times New Roman" w:ascii="Times New Roman" w:hAnsi="Times New Roman"/>
          <w:sz w:val="28"/>
          <w:szCs w:val="28"/>
        </w:rPr>
        <w:t>Совета Ильинского  сельского поселения Новопокровского района от 14.06.2012 года N 103 "Об утверждении Правил санитарного содержания, благоустройства и  организации  уборки территории Ильин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метом муниципального контроля за сохранностью автомобильных дорог местного значения в границах Ильинского  сельского поселения Новопокровского района является проверка соблюдения требований, установленных муниципальными правовыми актами в сфере дорожной деятельности и об автомобильных дорог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пециалисты  администрации  Ильинского  сельского  поселения  Новопокровского  района  при осуществлении муниципального контроля за сохранностью автомобильных дорог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бращаться в ОВД по Новопокровскому района за содействием в предотвращении или пресечении действий, препятствующих осуществлению контроля за сохранностью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бязанности  специалистов  администрации  Ильинского  сельского  поселения Новопокровского  района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водить проверку на основании распоряжения  администрации  Ильинского  сельского  поселения  Новопокровского  района (далее –  распоря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8">
        <w:r>
          <w:rPr>
            <w:rStyle w:val="InternetLink"/>
            <w:rFonts w:cs="Times New Roman" w:ascii="Times New Roman" w:hAnsi="Times New Roman"/>
            <w:sz w:val="28"/>
            <w:szCs w:val="28"/>
          </w:rPr>
          <w:t>частью 5 статьи 10</w:t>
        </w:r>
      </w:hyperlink>
      <w:r>
        <w:rPr>
          <w:sz w:val="28"/>
          <w:szCs w:val="28"/>
        </w:rPr>
        <w:t xml:space="preserve"> </w:t>
      </w:r>
      <w:r>
        <w:rPr>
          <w:rFonts w:cs="Times New Roman" w:ascii="Times New Roman" w:hAnsi="Times New Roman"/>
          <w:sz w:val="28"/>
          <w:szCs w:val="28"/>
        </w:rPr>
        <w:t>Закона, копии документа о согласовани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а лиц, в отношении которых осуществляетс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олучать от управления, должностных лиц управления информацию, которая относится к предмету проверки и представление которой предусмотрено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равления, повле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зультатом исполнения муниципальной функции является акт проверк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СПОЛНЕНИЯ МУНИЦИПАЛЬНОЙ ФУНК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ОВЕДЕНИЮ ПРОВЕРОК ЮРИДИЧЕСКИХ ЛИЦ, ИНДИВИДУАЛЬНЫ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ация о порядке исполнения муниципальной функции пред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 администрации  Ильин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раснодарский край, Новопокро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 Ильинская, ул.Ленина, 3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до 16.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8.00 до 15.00 (перерыв с 12.00 до 12.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w:t>
      </w:r>
      <w:hyperlink r:id="rId10">
        <w:r>
          <w:rPr>
            <w:rStyle w:val="InternetLink"/>
            <w:rFonts w:cs="Times New Roman" w:ascii="Times New Roman" w:hAnsi="Times New Roman"/>
            <w:color w:val="000000"/>
            <w:sz w:val="28"/>
            <w:szCs w:val="28"/>
            <w:u w:val="none"/>
            <w:lang w:val="en-US"/>
          </w:rPr>
          <w:t>Ilin</w:t>
        </w:r>
        <w:r>
          <w:rPr>
            <w:rStyle w:val="InternetLink"/>
            <w:rFonts w:cs="Times New Roman" w:ascii="Times New Roman" w:hAnsi="Times New Roman"/>
            <w:color w:val="000000"/>
            <w:sz w:val="28"/>
            <w:szCs w:val="28"/>
            <w:u w:val="none"/>
          </w:rPr>
          <w:t>ka-</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актный телефон: 32-2-14; 32-2-5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кс: 32-2-5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а официальном сайте администрации   Новопокровского  района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в  помещении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Для получения информации о процедурах исполнения муниципальной функции заинтересованные лица обращаются в  финансовый отдел  администрации  Ильинского  сельского  поселения, лично, по телефону: 32-2-14, в письменном виде почтовым отправлением или в форме электрон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Специалистом  администрации  Ильинского  сельского  поселения Новопокровского  района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Ильинского  сельского поселения Новопокровского района разрабатывается и утверждается в соответствии с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N 48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Ильин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III.I.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 ПРИ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сполнение муниципальной функции осуществляется путем проведения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1. Проведение проверок юридических лиц и индивидуальных предпринимателей осуществляется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ие уведомл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оведение проверок физических лиц осуществляется на основании поступивших в управление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физического лица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III.II. 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лановые проверки проводятся в соответствии с ежегодным планом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главой  Ильинского  сельского  поселения  Новопокровского  района и согласовываются со специалистом администрации  Ильинского  сельского  поселения Новопокровского района, координирующим работу по вопросам архитектуры, строительства, дорожного хозяйства, муниципального земельного, жилищного, а также муниципального имуществен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ель и основание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ата начала и сроки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Ильинского  сельского поселения Новопокровского района, либо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ятие решения о проведении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9"/>
      <w:bookmarkEnd w:id="1"/>
      <w:r>
        <w:rPr>
          <w:rFonts w:cs="Times New Roman" w:ascii="Times New Roman" w:hAnsi="Times New Roman"/>
          <w:sz w:val="28"/>
          <w:szCs w:val="28"/>
        </w:rPr>
        <w:t>2) поступление в управ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Проведение внеплановой выездной проверки, за исключением случаев, указанных в </w:t>
      </w:r>
      <w:hyperlink w:anchor="Par169">
        <w:r>
          <w:rPr>
            <w:rStyle w:val="InternetLink"/>
            <w:rFonts w:cs="Times New Roman" w:ascii="Times New Roman" w:hAnsi="Times New Roman"/>
            <w:sz w:val="28"/>
            <w:szCs w:val="28"/>
          </w:rPr>
          <w:t>подпункте 2) пункта 20</w:t>
        </w:r>
      </w:hyperlink>
      <w:r>
        <w:rPr>
          <w:rFonts w:cs="Times New Roman" w:ascii="Times New Roman" w:hAnsi="Times New Roman"/>
          <w:sz w:val="28"/>
          <w:szCs w:val="28"/>
        </w:rPr>
        <w:t xml:space="preserve"> настоящего Административного регламента, подлежит согласованию с органом прокуратур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оверка проводится на основании приказа или распоряжения  главы  Ильин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или  распоряж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и в отношении физического лица проводятся на основании приказа начальника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III.III. НАПРАВЛЕНИЕ УВЕДОМ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Закон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III.IV.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оведение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управления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администрации  Ильинского  сельского  поселения  Новопокр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специалисты  администрации Ильинского сельского поселения Новопокровского района, проводящие проверку, установят признаки нарушения установленных требований, специалисты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оведение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ами  Ильинского  сельского  поселения  Новопокровского  район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или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администрации Ильинского  сельского поселения Новопокровского района обязаны ознакомить подлежащих проверке лиц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оведение проверки в отношении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специалиста Администрации Ильинского сельского поселения Новопокровского района, обязательного ознакомления физического лица с приказом начальника управления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III.V. ПОДГОТОВКА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По результатам проверки специалистами  администрации  Ильинского  сельского  поселения  Новопокровского  района, проводящими проверку, составляется акт по установленной форме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Юридические лица, индивидуальные предприниматели обязаны вести журнал учета проверок по типовой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управления, проводящих проверку,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Ильинского  сельского  поселения Новопокровского района составляется акт в двух экземплярах. Типовая </w:t>
      </w:r>
      <w:hyperlink r:id="rId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Специалисты  администрации  Ильинского  сельского  поселения  Новопокровского  района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администрации  поселения, специалисты  администрации  Ильинского  сельского  обязаны направить в соответствующие уполномоченные органы информацию (сведения) о таких 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Специалистами  администрации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Ильин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После проведения всех процедур по осуществлению муниципального контроля за обеспечением сохранности автомобильных дорог местного значения Ильинского  сельского  поселения Новопокровского района и в случае не устранения правонарушения в установленный срок специалисты  администрации  направляют материалы в суд для принятия дальнейших мер к правонарушителю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Специалисты  администрации  Ильинского  сельского  поселени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Глава Ильинского  сельского поселения осуществляет контроль за исполнением специалистами администрации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2.</w:t>
      </w:r>
      <w:bookmarkStart w:id="2" w:name="_GoBack"/>
      <w:bookmarkEnd w:id="2"/>
      <w:r>
        <w:rPr>
          <w:rFonts w:cs="Times New Roman" w:ascii="Times New Roman" w:hAnsi="Times New Roman"/>
          <w:sz w:val="28"/>
          <w:szCs w:val="28"/>
        </w:rPr>
        <w:t xml:space="preserve"> Плановые и внеплановые проверки проводятся главой  Ильин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 мерах, принятых в отношении виновных в нарушении законодательства Российской Федерации работников управления (отдела, должностных лиц),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ОСУЩЕСТВЛЯЮЩ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ФУНКЦИЮ, А ТАКЖЕ ИХ ДОЛЖНОСТНЫХ ЛИЦ,</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твет на жалобу не дается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упления от заявителя обращения о прекращении рассмотрения ранее направленной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процедуры досудебного (внесудебного) обжалования являются направление заявителем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оселения (общий отдел, главе поселения), исполняющий муниципальную функ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ения, исполняющей муниципальную функцию, специалиста  администрации, исполняющего муниципальную функцию,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тделами администрации Ильинского  сельского поселения Новопокр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щий  отдел администрации  Ильинского  сельского поселения Новопокровского района (в случае если обжалуются действия  специалисто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а   Ильин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ступившая жалоба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288"/>
      <w:bookmarkEnd w:id="3"/>
      <w:r>
        <w:rPr>
          <w:rFonts w:cs="Times New Roman" w:ascii="Times New Roman" w:hAnsi="Times New Roman"/>
          <w:sz w:val="28"/>
          <w:szCs w:val="28"/>
        </w:rPr>
        <w:t>54.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28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Иль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льского  поселения                                                                      Ю.М.Ревяки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44"/>
      <w:szCs w:val="20"/>
    </w:rPr>
  </w:style>
  <w:style w:type="character" w:styleId="1">
    <w:name w:val=" Знак Знак1"/>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A2262569638441389A0AD6DC8F899FAA64F77F9BB2B006637C8FDDCv0wCM" TargetMode="External"/><Relationship Id="rId3" Type="http://schemas.openxmlformats.org/officeDocument/2006/relationships/hyperlink" Target="consultantplus://offline/ref=8E1A2262569638441389A0AD6DC8F899FAA64F77F9BB2B006637C8FDDCv0wCM" TargetMode="External"/><Relationship Id="rId4" Type="http://schemas.openxmlformats.org/officeDocument/2006/relationships/hyperlink" Target="consultantplus://offline/ref=8E1A2262569638441389A0AD6DC8F899FAA64F77F9BB2B006637C8FDDCv0wCM" TargetMode="External"/><Relationship Id="rId5" Type="http://schemas.openxmlformats.org/officeDocument/2006/relationships/hyperlink" Target="consultantplus://offline/ref=8E1A2262569638441389A0AD6DC8F899FAA74E70FDB52B006637C8FDDCv0wCM" TargetMode="External"/><Relationship Id="rId6" Type="http://schemas.openxmlformats.org/officeDocument/2006/relationships/hyperlink" Target="consultantplus://offline/ref=8E1A2262569638441389BEA07BA4A793FCAE127FFCB429573B6893A08B0585ADv3wEM" TargetMode="External"/><Relationship Id="rId7" Type="http://schemas.openxmlformats.org/officeDocument/2006/relationships/hyperlink" Target="consultantplus://offline/ref=8E1A2262569638441389BEA07BA4A793FCAE127FF0B62353326893A08B0585ADv3wEM" TargetMode="External"/><Relationship Id="rId8" Type="http://schemas.openxmlformats.org/officeDocument/2006/relationships/hyperlink" Target="consultantplus://offline/ref=8E1A2262569638441389A0AD6DC8F899FAA64F77F9BB2B006637C8FDDC0C8FFA7940A2vBw2M" TargetMode="External"/><Relationship Id="rId9" Type="http://schemas.openxmlformats.org/officeDocument/2006/relationships/hyperlink" Target="consultantplus://offline/ref=8E1A2262569638441389A0AD6DC8F899FAA64F77F9BB2B006637C8FDDCv0wCM" TargetMode="External"/><Relationship Id="rId10" Type="http://schemas.openxmlformats.org/officeDocument/2006/relationships/hyperlink" Target="mailto:Ilinka-adm@mail.ru" TargetMode="External"/><Relationship Id="rId11" Type="http://schemas.openxmlformats.org/officeDocument/2006/relationships/hyperlink" Target="consultantplus://offline/ref=8E1A2262569638441389A0AD6DC8F899FAA74874F1B12B006637C8FDDC0C8FFA7940A2B53903F66FvFwBM" TargetMode="External"/><Relationship Id="rId12" Type="http://schemas.openxmlformats.org/officeDocument/2006/relationships/hyperlink" Target="consultantplus://offline/ref=8E1A2262569638441389A0AD6DC8F899FAA64F77F9BB2B006637C8FDDCv0wCM" TargetMode="External"/><Relationship Id="rId13" Type="http://schemas.openxmlformats.org/officeDocument/2006/relationships/hyperlink" Target="consultantplus://offline/ref=8E1A2262569638441389A0AD6DC8F899FAA64F77F9BB2B006637C8FDDC0C8FFA7940A2B538v0w3M" TargetMode="External"/><Relationship Id="rId14" Type="http://schemas.openxmlformats.org/officeDocument/2006/relationships/hyperlink" Target="consultantplus://offline/ref=8E1A2262569638441389A0AD6DC8F899FAA74D74FFB12B006637C8FDDC0C8FFA7940A2B0v3wCM" TargetMode="External"/><Relationship Id="rId15" Type="http://schemas.openxmlformats.org/officeDocument/2006/relationships/hyperlink" Target="consultantplus://offline/ref=8E1A2262569638441389A0AD6DC8F899FAA74D74FFB12B006637C8FDDC0C8FFA7940A2B539v0w1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9:00Z</dcterms:created>
  <dc:creator>Your User Name</dc:creator>
  <dc:description/>
  <cp:keywords/>
  <dc:language>en-US</dc:language>
  <cp:lastModifiedBy>User</cp:lastModifiedBy>
  <dcterms:modified xsi:type="dcterms:W3CDTF">2013-02-28T06:37:00Z</dcterms:modified>
  <cp:revision>18</cp:revision>
  <dc:subject/>
  <dc:title/>
</cp:coreProperties>
</file>