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right="41" w:hanging="0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28.03.2013  года                                                                                          №132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 от 26 ноября 2012 года № 118 «О бюджете Ильинского сельского поселения Новопокровского района на 201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, Совет Ильинского  сельского поселения  р е ш и л 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13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3 043,1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общий объем расходов в сумме 15 925,4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резервный фонд Ильинского сельского поселения Новопокровского района в сумме 10,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дефицит (профицит)бюджета 2882,3 тысяч рублей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верхний предел муниципального  долга Ильинского сельского поселения Новопокровского района на 01 января 2014 года в сумме 4178,5 тысяч рублей, в том числе верхний предел долга по муниципальным гарантиям Ильинского сельского поселения Новопокровского поселения в сумме 0,00 рублей. </w:t>
      </w:r>
    </w:p>
    <w:p>
      <w:pPr>
        <w:pStyle w:val="Normal"/>
        <w:ind w:firstLine="720"/>
        <w:jc w:val="both"/>
        <w:rPr/>
      </w:pPr>
      <w:r>
        <w:rPr>
          <w:szCs w:val="28"/>
        </w:rPr>
        <w:t>2</w:t>
      </w:r>
      <w:r>
        <w:rPr>
          <w:bCs/>
          <w:spacing w:val="-1"/>
          <w:szCs w:val="28"/>
        </w:rPr>
        <w:t>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 от 26.11.2012 года № 118 «О бюджете Ильинского сельского поселения Новопокровского района на 2013 год» (прилагае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сельского поселения                                                                       Ю.М.Ревякин   </w:t>
      </w:r>
      <w:r>
        <w:rPr>
          <w:bCs/>
          <w:i/>
          <w:spacing w:val="-1"/>
          <w:szCs w:val="28"/>
        </w:rPr>
        <w:t xml:space="preserve">                                                                        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b/>
          <w:b/>
          <w:bCs/>
          <w:spacing w:val="-1"/>
          <w:szCs w:val="28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  </w:t>
      </w:r>
      <w:r>
        <w:rPr>
          <w:bCs/>
          <w:spacing w:val="-1"/>
          <w:szCs w:val="28"/>
        </w:rPr>
        <w:t xml:space="preserve">Приложение 2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от 28.03.2013  № 132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3 год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НАЛОГОВЫЕ 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16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6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 01 0201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0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8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386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8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8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 2 02 01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9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3043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</w:t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/>
      </w:pPr>
      <w:r>
        <w:rPr>
          <w:bCs/>
          <w:spacing w:val="-1"/>
          <w:szCs w:val="28"/>
        </w:rPr>
        <w:t xml:space="preserve">      </w:t>
      </w: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</w:t>
      </w:r>
      <w:r>
        <w:rPr>
          <w:bCs/>
          <w:spacing w:val="-1"/>
          <w:szCs w:val="28"/>
        </w:rPr>
        <w:t xml:space="preserve">от 28.03.2013 № 132                  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</w:rPr>
      </w:pPr>
      <w:r>
        <w:rPr>
          <w:b/>
          <w:szCs w:val="28"/>
        </w:rPr>
        <w:t xml:space="preserve">Ильинского  сельского поселения на 2013 год по разделам и </w:t>
      </w:r>
      <w:r>
        <w:rPr>
          <w:b/>
          <w:spacing w:val="-2"/>
          <w:szCs w:val="28"/>
        </w:rPr>
        <w:t>подразделам функциональной классификации расходов бюджетов</w:t>
      </w:r>
      <w:r>
        <w:rPr>
          <w:b/>
        </w:rPr>
        <w:t xml:space="preserve"> </w:t>
      </w:r>
      <w:r>
        <w:rPr>
          <w:b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/>
          <w:bCs/>
          <w:spacing w:val="-1"/>
          <w:szCs w:val="28"/>
        </w:rPr>
        <w:t xml:space="preserve">Всего расходов                                                               </w:t>
      </w:r>
      <w:r>
        <w:rPr>
          <w:b/>
          <w:bCs/>
          <w:color w:val="000000"/>
          <w:spacing w:val="-1"/>
          <w:szCs w:val="28"/>
        </w:rPr>
        <w:t>15925,4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3623,7</w:t>
      </w:r>
    </w:p>
    <w:p>
      <w:pPr>
        <w:pStyle w:val="Normal"/>
        <w:shd w:fill="FFFFFF" w:val="clear"/>
        <w:spacing w:lineRule="exact" w:line="319"/>
        <w:ind w:left="112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2      Функционирование высшего должностного лица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3103,7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1       Резервные фонды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>
          <w:spacing w:val="-1"/>
          <w:szCs w:val="28"/>
        </w:rPr>
        <w:t>0113       Другие общегосударственные вопросы                          13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8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326,2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924,3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874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7454,6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2115,4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2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5089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6.          0700       Образование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 и кинематография                                      3128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3128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8.          1100       Массовый спорт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 xml:space="preserve">от 28.03.2013 №132                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8"/>
        </w:rPr>
        <w:t xml:space="preserve">сельского поселения Новопокровского района на 2013 год </w:t>
      </w:r>
      <w:r>
        <w:rPr>
          <w:bCs w:val="false"/>
          <w:sz w:val="26"/>
        </w:rPr>
        <w:t xml:space="preserve"> 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tbl>
      <w:tblPr>
        <w:tblW w:w="12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84"/>
        <w:gridCol w:w="1196"/>
        <w:gridCol w:w="777"/>
        <w:gridCol w:w="1260"/>
        <w:gridCol w:w="1568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5,4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5,4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03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3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1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9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е целевые программы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11-2013 годы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0299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4,3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4,3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3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на 2013 год.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Муниципальная целевая программа «Капитальный ремонт и ремонт автомобильных дорог местного значения Ильинского сельского поселения на 2012 год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54,6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15,4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75,4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5,4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5,4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целевая программ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Муниципальная целевая программа «Об утверждении муниципальной долгосрочной  целевой программы» «Энергосбережения и повышения энергетической эффективности на территории Ильинского сельского поселения на 2012 год и на период до 2016 года»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13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9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9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79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3 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28,5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8,5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чреждения культуры и мероприятия в сфере культуры и кинематор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4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4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8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</w:rPr>
              <w:t>Муниципальная целевая программа «Кадровое обеспечение сферы культуры и искусства Ильинского сельского поселения Новопокровского района» на 2013 г.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4,4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целевые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целевая программа «Кадровое обеспечение сферы культуры и искусства Ильинского сельского поселения Новопокровского района» на 2013 г.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совый спорт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color w:val="000000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6480" w:hanging="0"/>
        <w:rPr/>
      </w:pPr>
      <w:r>
        <w:rPr/>
        <w:t xml:space="preserve">Приложение 5 </w:t>
      </w:r>
    </w:p>
    <w:p>
      <w:pPr>
        <w:pStyle w:val="TextBodyIndent"/>
        <w:ind w:left="4959" w:hanging="0"/>
        <w:rPr/>
      </w:pPr>
      <w:r>
        <w:rPr/>
        <w:t xml:space="preserve"> 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/>
      </w:pPr>
      <w:r>
        <w:rPr/>
        <w:t xml:space="preserve">                    </w:t>
      </w:r>
      <w:r>
        <w:rPr/>
        <w:t>от  28.03.2013  №132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Ильинского сельского поселения в 2013 году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3 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11-2013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9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адровое обеспечение сферы культуры и искусства Ильинского сельского поселения Новопокровского района на 2013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3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 утверждении муниципальной долгосрочной целевой программы «Энергосбережения и повышения энергетической эффективности на территории Ильинского сельского поселения на 2012 год и на период до 2016года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56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</w:t>
            </w:r>
            <w:r>
              <w:rPr>
                <w:rFonts w:cs="Tahoma"/>
                <w:bCs/>
                <w:lang w:eastAsia="zxx" w:bidi="zxx"/>
              </w:rPr>
              <w:t>Капитальный ремонт и ремонт автомобильных дорог местного значения Ильинского сельского поселения на 2013 год.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>на 2013 год.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5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28.03.2013  № 1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точники 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Ильинского сельского поселения Новопокровского района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04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925,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3-04-01T15:18:00Z</cp:lastPrinted>
  <dcterms:modified xsi:type="dcterms:W3CDTF">2013-04-01T12:20:00Z</dcterms:modified>
  <cp:revision>168</cp:revision>
  <dc:subject/>
  <dc:title>Совет Новоивановского сельского поселения</dc:title>
</cp:coreProperties>
</file>