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ПОСТАНОВЛЕНИЕ</w:t>
      </w:r>
    </w:p>
    <w:p>
      <w:pPr>
        <w:pStyle w:val="Normal"/>
        <w:spacing w:lineRule="auto" w:line="240" w:before="0" w:after="0"/>
        <w:rPr>
          <w:b/>
          <w:b/>
          <w:sz w:val="28"/>
          <w:szCs w:val="28"/>
          <w:lang w:eastAsia="ar-SA"/>
        </w:rPr>
      </w:pPr>
      <w:r>
        <w:rPr>
          <w:b/>
          <w:sz w:val="28"/>
          <w:szCs w:val="28"/>
          <w:lang w:eastAsia="ar-SA"/>
        </w:rPr>
      </w:r>
    </w:p>
    <w:p>
      <w:pPr>
        <w:pStyle w:val="Heading2"/>
        <w:rPr/>
      </w:pPr>
      <w:r>
        <w:rPr>
          <w:sz w:val="28"/>
          <w:szCs w:val="28"/>
        </w:rPr>
        <w:t>АДМИНИСТРАЦИЯ ИЛЬИНСКОГО СЕЛЬСКОГО ПОСЕЛЕНИЯ</w:t>
      </w:r>
    </w:p>
    <w:p>
      <w:pPr>
        <w:pStyle w:val="Normal"/>
        <w:spacing w:lineRule="auto" w:line="240" w:before="0" w:after="0"/>
        <w:jc w:val="center"/>
        <w:rPr/>
      </w:pPr>
      <w:r>
        <w:rPr>
          <w:rFonts w:cs="Times New Roman" w:ascii="Times New Roman" w:hAnsi="Times New Roman"/>
          <w:b/>
          <w:sz w:val="28"/>
          <w:szCs w:val="28"/>
        </w:rPr>
        <w:t>НОВОПОКР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5.01.2013 года </w:t>
        <w:tab/>
        <w:tab/>
        <w:tab/>
        <w:tab/>
        <w:t xml:space="preserve">                   </w:t>
        <w:tab/>
        <w:tab/>
        <w:t xml:space="preserve">                        № 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станица Ильинская</w:t>
      </w:r>
    </w:p>
    <w:p>
      <w:pPr>
        <w:pStyle w:val="ConsPlusTitle"/>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jc w:val="center"/>
        <w:rPr/>
      </w:pPr>
      <w:r>
        <w:rPr>
          <w:sz w:val="28"/>
          <w:szCs w:val="28"/>
        </w:rPr>
        <w:t>Об  утверждении  порядка  пользования  автомобильными  дорогами местного значения Ильинского  сельского поселения Новопокровского района</w:t>
      </w:r>
    </w:p>
    <w:p>
      <w:pPr>
        <w:pStyle w:val="ConsPlusTitle"/>
        <w:jc w:val="center"/>
        <w:rPr>
          <w:sz w:val="28"/>
          <w:szCs w:val="28"/>
        </w:rPr>
      </w:pPr>
      <w:r>
        <w:rPr>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rPr>
        <w:t>В соответствии с п. 2 ст. 27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о с т а н о в л я 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орядке пользования автомобильными дорогами местного значения Ильинского  сельского поселения Новопокровского района </w:t>
      </w:r>
      <w:hyperlink w:anchor="Par26">
        <w:r>
          <w:rPr>
            <w:rStyle w:val="InternetLink"/>
            <w:rFonts w:cs="Times New Roman" w:ascii="Times New Roman" w:hAnsi="Times New Roman"/>
            <w:sz w:val="28"/>
            <w:szCs w:val="28"/>
          </w:rPr>
          <w:t>(приложение № 1).</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МКУ  «Южное» Ильинского сельского поселения усилить контроль за сохранностью автомобильных дорог и соблюдением требований по обеспечению безопасности дорожного движения на  территории  Иль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3.Общему  отделу  администрации  Ильинского  сельского  поселения  Кулинич Н.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Разместить настоящее постановление на официальном сайте администрации Новопокровского района.(По согласова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 Обнародовать настоящее постановление в специально установленных местах для обнародования муниципальных правовых актов Иль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бнарод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Ильинск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 xml:space="preserve"> Ю.М. Ревякин</w:t>
      </w:r>
      <w:bookmarkStart w:id="0" w:name="Par26"/>
      <w:bookmarkEnd w:id="0"/>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jc w:val="center"/>
              <w:rPr/>
            </w:pPr>
            <w:r>
              <w:rPr>
                <w:rFonts w:cs="Times New Roman" w:ascii="Times New Roman" w:hAnsi="Times New Roman"/>
                <w:sz w:val="28"/>
                <w:szCs w:val="28"/>
              </w:rPr>
              <w:t>постановлением администрации Ильинского сельского поселения Новопокров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01.2013 № 12</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 ПОРЯДКЕ ПОЛЬЗОВАНИЯ ДОРОГАМИ МЕСТНОГО ЗНАЧЕНИЯ</w:t>
      </w:r>
    </w:p>
    <w:p>
      <w:pPr>
        <w:pStyle w:val="ConsPlusTitle"/>
        <w:jc w:val="center"/>
        <w:rPr/>
      </w:pPr>
      <w:r>
        <w:rPr>
          <w:sz w:val="28"/>
          <w:szCs w:val="28"/>
        </w:rPr>
        <w:t>В  ИЛЬИНСКОМ  СЕЛЬСКОМ ПОСЕЛЕНИИ НОВОПОКРОВСКОГО  РАЙ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стоящее Положение распространяется на автомобильные дороги общего пользования (местного значения), пролегающие по территории Ильинского  сельского поселения Новопокровского  района, и является обязательным для всех пользователей доро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язанностью всех пользователей дорог, дорожных органов, органов контроля и регулирования движения является создание свободного потока движения и обеспечения его без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вижение на дорогах общего пользования должно производиться с соблюдением настоящего Положения и Правил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одители всех видов транспортных средств и самоходных строительных, дорожных и других машин при движении по автомобильным дорогам должны знать настоящее Положение и иметь при себе удостоверение на право управления машиной данного ти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автомобильных дорогах допускается движение только исправных транспортных средств, обеспечивающих безопасность дв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ересечение автомобильных дорог автомобильными дорогами, линиями связи и электропередачи, газопроводами, прокладка этих сооружений вдоль автомобильных дорог в пределах полосы отвода, а также устройство примыканий к автомобильным дорогам и съездов с автомобильных дорог могут осуществляться только по согласованию с администрацией  сельского  поселения и должны выполняться с соблюдением действующих строительных норм и правил. В случае прокладки коммуникаций без согласований и при необходимости в дальнейшем расширения дороги в связи с реконструкцией, перенос коммуникаций производится за счет средств  владельца коммуник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Животноводческие и птицеводческие хозяйства, земли которых граничат с полосой отвода дорог, обязаны установить вдоль ферм этих хозяйств изгороди или заборы, исключающие возможность прохода животных и птиц на полосу отвода и проезжую часть доро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 автомобильных дорогах запрещ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Проезд негабаритных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Провоз грузов, выступающих по ширине за габариты транспортных средств, установленные стандартом или техническими условиями, а также грузов, выступающих за задний борт или край платформы (прицепа) более чем на 2 м или волочащихся по дорог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Проезд всех видов транспортных средств с нагрузками на ось, превышающими нормы, установленные ГОСТ или указанные на дорожных знак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4. Перевозка грузов на транспортных средствах, габариты и весовые характеристики которых (с грузом или без груза) превышают установленные ГОСТом, может осуществляться в отдельных случаях по письменному разрешению  администрации  Ильинского  сельского  поселения  Новопокровского  района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 Устройство произвольных съездов с автомобильных доро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 Загрязнение проезжей части, обочин дороги, отверстий мостов, труб, водоотводных канав, а также провоз без соответствующей упаковки материалов и грузов, засоряющих дорогу и полосу отв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7. Заграждение или загромождение дорог и дорожных сооружений какими - либо предметами, устройство складов материалов, свалок мусора, а также производство погрузочно - разгрузочных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 Выполнение работ, связанных с возможностью проливания бензина, дизельного топлива, керосина, технических масе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9. Прогон скота через дорогу разрешается только в специально установленных местах по согласованию с  администрацией  Ильинского  сельского  поселения  Новопокр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10. Проведение спортивных соревнований (кроссы, автовелогонки) и тренировок, а также других мероприятий без разрешения  администрации  Ильинского  сельского  поселения  Новопокр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11. Движение машин на гусеничном ходу по проезжей части дороги или обочине. Их движение осуществляется по полосе отвода за боковыми канавами или по летним путям. При необходимости проезда через мосты, пересечения дороги, а также на отдельных участках, где нет объездов, движение этих машин по дорожному покрытию может быть допущено при наличии письменного разрешения администрации  Ильинского  сельского  поселения  Новопокровского  района и соблюдении полученных от администрации  поселения  условий,  исключающих  повреждение  дорожных  покры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2. Повреждение дорог, дорожных сооружений, средств обустройства и регулирования движения. Разведение огня ближе 100 м от деревянных сооруж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На полосе отвода автомобильной дороги запрещается без согласования с  администрацией  Ильинского  сельского  поселения  Новопокров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Размещение жилых, общественных и других зданий, торговых павильонов, киосков, рынков, складов, а также установка рекламных щитов и плакатов, не имеющих отношения к безопасности движения (кроме того согласовывается с органами Государственной автомобильной инспе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Производство строительных, геологоразведочных, топографических, горных и изыскательских работ, а также устройство наземных соору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 Распашка откосов и кюветов земляного полотна, порубка и повреждение насаждений, снятие растительного слоя и выемка гру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 Спуск канализационных, промышленных, мелиоративных и сточных вод и водоотводные сооружения и резерв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5. Установка или снятие технических средств регулирования дорожного движения (кроме того, без предписания или разрешения органов государственной автомобильной инспекции).</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pPr>
      <w:r>
        <w:rPr>
          <w:rFonts w:cs="Times New Roman" w:ascii="Times New Roman" w:hAnsi="Times New Roman"/>
          <w:sz w:val="28"/>
          <w:szCs w:val="28"/>
        </w:rPr>
        <w:t xml:space="preserve">Глава Ильинского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Ю. М. Ревякин</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44"/>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2">
    <w:name w:val=" Знак Знак2"/>
    <w:qFormat/>
    <w:rPr>
      <w:rFonts w:ascii="Times New Roman" w:hAnsi="Times New Roman" w:eastAsia="Times New Roman" w:cs="Times New Roman"/>
      <w:b/>
      <w:sz w:val="44"/>
      <w:szCs w:val="24"/>
    </w:rPr>
  </w:style>
  <w:style w:type="character" w:styleId="1">
    <w:name w:val=" Знак Знак1"/>
    <w:qFormat/>
    <w:rPr>
      <w:rFonts w:ascii="Times New Roman" w:hAnsi="Times New Roman" w:eastAsia="Times New Roman" w:cs="Times New Roman"/>
      <w:b/>
      <w:sz w:val="24"/>
      <w:szCs w:val="24"/>
    </w:rPr>
  </w:style>
  <w:style w:type="character" w:styleId="Style13">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8:29:00Z</dcterms:created>
  <dc:creator>Your User Name</dc:creator>
  <dc:description/>
  <cp:keywords/>
  <dc:language>en-US</dc:language>
  <cp:lastModifiedBy>Оксана</cp:lastModifiedBy>
  <dcterms:modified xsi:type="dcterms:W3CDTF">2013-01-29T07:15:00Z</dcterms:modified>
  <cp:revision>7</cp:revision>
  <dc:subject/>
  <dc:title/>
</cp:coreProperties>
</file>