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второй созыв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4. 2010 года                                                                                     № 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Ильинского сельского поселения Новопокровский район от 25 сентября 2008 года № 19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труктуры администрации Иль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Законом Краснодарского края от 08 июля 2007г.              № 1244-КЗ «О муниципальной службе В Краснодарском крае», в соответствии с  п.5 ст.34 устава Ильинского сельского поселения Совет Ильинского сельского поселения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Ильинского сельского поселения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 реш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решению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7.04.2010 года   № 2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Т Р У К Т У Р 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Ильинского 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43434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3pt;width:3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1143000" cy="57150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pt" to="332.95pt,4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3086100" cy="571500"/>
                <wp:effectExtent l="0" t="5080" r="127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pt" to="332.95pt,4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2971800" cy="571500"/>
                <wp:effectExtent l="1270" t="5080" r="63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pt" to="575.95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571500" cy="571500"/>
                <wp:effectExtent l="3810" t="381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pt" to="386.95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65735</wp:posOffset>
                </wp:positionV>
                <wp:extent cx="1733550" cy="1733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2-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тегории по работе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елением по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лепольз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ПХ, ЖКХ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достроительной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тектур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36.5pt;mso-wrap-distance-left:9.05pt;mso-wrap-distance-right:9.05pt;mso-wrap-distance-top:0pt;mso-wrap-distance-bottom:0pt;margin-top:13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2-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тегории по работе 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елением по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емлепользовани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ПХ, ЖКХ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улир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достроительной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тектур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65735</wp:posOffset>
                </wp:positionV>
                <wp:extent cx="1390650" cy="1733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й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аботе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елением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Ф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13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-й категор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аботе 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елением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Ф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165735</wp:posOffset>
                </wp:positionV>
                <wp:extent cx="2076450" cy="1047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ым вопроса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13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ым вопросам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05575</wp:posOffset>
                </wp:positionH>
                <wp:positionV relativeFrom="paragraph">
                  <wp:posOffset>165735</wp:posOffset>
                </wp:positionV>
                <wp:extent cx="1962150" cy="1733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общи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работе с депутатам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6.5pt;mso-wrap-distance-left:9.05pt;mso-wrap-distance-right:9.05pt;mso-wrap-distance-top:0pt;mso-wrap-distance-bottom:0pt;margin-top:13.0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тде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общим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работе с депутатами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133350</wp:posOffset>
                </wp:positionV>
                <wp:extent cx="5715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5pt" to="512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5pt" to="30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pt" to="170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81610</wp:posOffset>
                </wp:positionV>
                <wp:extent cx="1828800" cy="1257300"/>
                <wp:effectExtent l="3175" t="444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3pt" to="539.95pt,1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81610</wp:posOffset>
                </wp:positionV>
                <wp:extent cx="1600200" cy="1257300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3pt" to="395.95pt,11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81610</wp:posOffset>
                </wp:positionV>
                <wp:extent cx="0" cy="1257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3pt" to="396pt,1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left" w:pos="8370" w:leader="none"/>
        </w:tabs>
        <w:rPr/>
      </w:pPr>
      <w:r>
        <w:rPr/>
        <w:tab/>
        <w:tab/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-1270</wp:posOffset>
                </wp:positionV>
                <wp:extent cx="1619250" cy="9334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2-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-0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2-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тегор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62675</wp:posOffset>
                </wp:positionH>
                <wp:positionV relativeFrom="paragraph">
                  <wp:posOffset>-1270</wp:posOffset>
                </wp:positionV>
                <wp:extent cx="1619250" cy="933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2-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тегории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просам 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прогноз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-0.1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2-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тегории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просам эконом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прогноз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-1270</wp:posOffset>
                </wp:positionV>
                <wp:extent cx="1619250" cy="9334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2-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тегории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ход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-0.1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2-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тегории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ход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05pt" to="485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05pt" to="34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>Глава Ильинского сельского поселения                                                                                                             Ю.М.Ревякин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27.04.2010 года   № 2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Т Р У К Т У Р 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Ильи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3657600" cy="7099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287.95pt;height:5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/>
        <w:t xml:space="preserve">Глава 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</wp:posOffset>
                </wp:positionV>
                <wp:extent cx="457200" cy="566420"/>
                <wp:effectExtent l="635" t="3175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9pt" to="233.95pt,4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</wp:posOffset>
                </wp:positionV>
                <wp:extent cx="1943100" cy="572770"/>
                <wp:effectExtent l="635" t="5080" r="190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9pt" to="233.95pt,4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</wp:posOffset>
                </wp:positionV>
                <wp:extent cx="1600200" cy="566420"/>
                <wp:effectExtent l="1905" t="5080" r="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9pt" to="467.9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1257300" cy="566420"/>
                <wp:effectExtent l="2540" t="4445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9pt" to="332.9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165735</wp:posOffset>
                </wp:positionV>
                <wp:extent cx="1047750" cy="11620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13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159385</wp:posOffset>
                </wp:positionV>
                <wp:extent cx="1733550" cy="17392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3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работе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ФХ, ЛПХ, ЖКХ, по вопросам землепользова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достроительной и архитектур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36.95pt;mso-wrap-distance-left:9.05pt;mso-wrap-distance-right:9.05pt;mso-wrap-distance-top:0pt;mso-wrap-distance-bottom:0pt;margin-top:12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работе 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ФХ, ЛПХ, ЖКХ, по вопросам землепользования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улир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достроительной и архитектурной деятель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159385</wp:posOffset>
                </wp:positionV>
                <wp:extent cx="1390650" cy="173926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вопросам финансирования, экономики,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95pt;mso-wrap-distance-left:9.05pt;mso-wrap-distance-right:9.05pt;mso-wrap-distance-top:0pt;mso-wrap-distance-bottom:0pt;margin-top:12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вопросам финансирования, экономики,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33975</wp:posOffset>
                </wp:positionH>
                <wp:positionV relativeFrom="paragraph">
                  <wp:posOffset>159385</wp:posOffset>
                </wp:positionV>
                <wp:extent cx="1390650" cy="11677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вич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инский у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95pt;mso-wrap-distance-left:9.05pt;mso-wrap-distance-right:9.05pt;mso-wrap-distance-top:0pt;mso-wrap-distance-bottom:0pt;margin-top:12.5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вич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инский уч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     Ю.М.Ревякин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55:00Z</dcterms:created>
  <dc:creator>User</dc:creator>
  <dc:description/>
  <cp:keywords/>
  <dc:language>en-US</dc:language>
  <cp:lastModifiedBy>User</cp:lastModifiedBy>
  <cp:lastPrinted>2010-05-12T15:18:00Z</cp:lastPrinted>
  <dcterms:modified xsi:type="dcterms:W3CDTF">2010-05-14T06:30:00Z</dcterms:modified>
  <cp:revision>8</cp:revision>
  <dc:subject/>
  <dc:title>Совет Ильинского сельского поселения</dc:title>
</cp:coreProperties>
</file>