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 года</w:t>
        <w:tab/>
        <w:tab/>
        <w:tab/>
        <w:tab/>
        <w:tab/>
        <w:tab/>
        <w:tab/>
        <w:tab/>
        <w:tab/>
        <w:t>№ 53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для мониторинга мест массового отдыха людей на водоемах Ильинского сельского поселения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«Плана основных мероприятий  Ильинского сельского поселения Новопокровского района по предупреждению и ликвидации ЧС и безопасности людей на водных объектах на 2018 год», администрацией Иль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рабочую группу для мониторинга мест массового отдыха людей на водоемах Ил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рабочей группы для мониторинга мест массового отдыха  людей на  водоемах Ильинского сельского поселени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рабочей группы для мониторинга мест массового отдыха людей на  водоемах Ильинского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Заседания рабочей группы проводить еженедельно, до конца лет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чей группе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у наличия и состояния установленных аншлагов о запрете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 выявлению нарушений запрета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выполнением настоящего распоряжения возложить на заместителя главы по социальным вопросам и доходам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8 № 53-р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мест массового отдыха людей на водоемах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6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 Сергей Вячеславо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 Южное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вопросам и работе с депутатам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ветственный по делам ГО ЧС и ПБ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енис Александрович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ом по работе с молодежью МКУ «Ильинский СДК»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зак Ильинского хуторского казачьего общества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 Кулинич</w:t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8 № 53-р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ониторинга мест массового отдыха людей на  водоемах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36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пичная (берег реки Калалы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: 06;  13; 20;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:  04; 11; 18; 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: 01;08;15;22;29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( берег реки Калалы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ул. Школьной ( берег реки Калалы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Успенская- Ильинская  ( берег реки Калалы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ВУС</dc:creator>
  <dc:description/>
  <cp:keywords/>
  <dc:language>en-US</dc:language>
  <cp:lastModifiedBy>Наталья</cp:lastModifiedBy>
  <cp:lastPrinted>2018-06-07T13:16:00Z</cp:lastPrinted>
  <dcterms:modified xsi:type="dcterms:W3CDTF">2018-06-07T10:16:00Z</dcterms:modified>
  <cp:revision>6</cp:revision>
  <dc:subject/>
  <dc:title/>
</cp:coreProperties>
</file>