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ИЛЬИНСКОГО 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НОВОПОКРОВСКОГО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18 года                                                                                          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хозяйства и соци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ы к осенне-зимнему периоду 2018 –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прошедшего осенне-зимнего периода 2018-2019 годов показали, что жилищно-коммунальное хозяйство и социальная сфера сельского поселения были подготовлены к отопительному сезону, что позволило провести его, в основном, устойчиво, благодаря организаторской работе руководителей Администрации Ильинского сельского поселения и муниципального казенного учреждения «Южное», райо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топительного сезона 2017-2018 года на низкое качество услуг по теплоснабжению жалобы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 надежности систем водоснабжения, и  пределах установленной компетенции, в границах Иль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оевременной и качественной подготовки ЖКХ и социальной сферы к работе в осенне-зимний период 2018-2019 годов: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комиссию для координации хода подготовки ЖКХ и социальной сферы к работе в осенне-зимний период 2018-2019 годов и утвердить ее состав 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мероприятия-графики по подготовке объектов жилищно-коммунального хозяйства, социальной сферы к осенне-зимнему периоду 2018-2019 гг.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24.05.2018  года  № 48-р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ординации хода подготовки ЖКХ и социальной сферы Ильинского сельского поселения к работе в осенне-зимний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иод 2018-2019 гг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Николай Николаевич -   глава сельского поселения, председатель комисси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Сергей Владимирович  - директор МОУ СОШ № 17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унова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Валентина Ивановна – директор МОУ СОШ № 16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Гайдухин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Ольга Викторовна – заведующая МДОУ № 4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Буянов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Игорь Николаевич–   инженер ОАО «Россия»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Петрушков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Вячеславович  – директор МКУ «Южное»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Сидоренко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Любовь Владимировна – заведующая МДОУ № 14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Соколов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Светлана Александровна – заведующая отделением № 8 Ильинского филиал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СО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Зыкова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Нина Михайловна – директор МКУ «Ильинский СДК»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Н.Н. Кулинич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4.05.2018  года   № 48  -р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объектов жилищно-коммунального хозяйства,                  социальной сферы к осенне-зимнему периоду 2018-2019 год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10"/>
        <w:gridCol w:w="1133"/>
        <w:gridCol w:w="1496"/>
        <w:gridCol w:w="1707"/>
      </w:tblGrid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-ны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16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2"/>
                <w:szCs w:val="22"/>
              </w:rPr>
              <w:t xml:space="preserve">1. Косметический ремонт: побелка потолка и  покраска полов,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.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2"/>
                <w:szCs w:val="22"/>
              </w:rPr>
              <w:t>1. Косметический ремонт: побелка потолка и покраска пол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(мягкая  кров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ДОУ №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 ремо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хина О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sz w:val="22"/>
                <w:szCs w:val="22"/>
              </w:rPr>
              <w:t>МДОУ № 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2"/>
                <w:szCs w:val="22"/>
              </w:rPr>
              <w:t>1. Косметический ремон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ение № 8 Ильинского филиала   ЦСО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график подвоза д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е работы  отопительных котло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ов С.В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 Кулинич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1:00Z</dcterms:created>
  <dc:creator>Вакуленко</dc:creator>
  <dc:description/>
  <cp:keywords/>
  <dc:language>en-US</dc:language>
  <cp:lastModifiedBy>MKU</cp:lastModifiedBy>
  <cp:lastPrinted>2018-05-24T10:04:00Z</cp:lastPrinted>
  <dcterms:modified xsi:type="dcterms:W3CDTF">2018-05-24T07:22:00Z</dcterms:modified>
  <cp:revision>7</cp:revision>
  <dc:subject/>
  <dc:title>П О С Т А Н О В Л Е Н И Е</dc:title>
</cp:coreProperties>
</file>