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02.03.2018 года         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хранения емкости с ЛВЖ и ГЖ в специально отведенных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1.12.1994 г. №  69-ФЗ «О пожарной безопасности», Закона Краснодарского края от 31.03.200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селению Ильинского сельского поселения хранение емкостей с легковоспламеняющимися жидкостями и газообразных жидкостей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3:00Z</dcterms:created>
  <dc:creator>User</dc:creator>
  <dc:description/>
  <cp:keywords/>
  <dc:language>en-US</dc:language>
  <cp:lastModifiedBy>User</cp:lastModifiedBy>
  <dcterms:modified xsi:type="dcterms:W3CDTF">2018-03-05T05:11:00Z</dcterms:modified>
  <cp:revision>3</cp:revision>
  <dc:subject/>
  <dc:title>АДМИНИСТРАЦИЯ ИЛЬИНСКОГО СЕЛЬСКОГО ПОСЕЛЕНИЯ</dc:title>
</cp:coreProperties>
</file>