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.03.2022 года                                                                                             №15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для проверки готовности к весенне-летнему пожароопасному сезону учреждений и организаций Ильинского          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от 21.12.1994 г. №  69-ФЗ «О пожарной безопасности», Закона Краснодарского края  от 31.03.200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0-КЗ «О пожарной безопасности в Краснодарском крае» и в целях предупреждения чрезвычайных ситуаций, связанных с пожарами и предоставляющих угрозу безопасности насел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для проверки готовности к весенне-летнему пожароопасному сезону учреждений и организаций Ильинского           сельского поселения Новопокров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Н.Н. Кулинич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распоряжением главы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от 14.03.2022 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рке пожарной безопасности на территории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ин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й Николаевич – глава Ильинского сельского поселения,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п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ладимир Николаевич- начальник ПЧ № 14, заместитель председателя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ова </w:t>
      </w:r>
    </w:p>
    <w:p>
      <w:pPr>
        <w:pStyle w:val="Normal"/>
        <w:jc w:val="both"/>
        <w:rPr/>
      </w:pPr>
      <w:r>
        <w:rPr>
          <w:sz w:val="28"/>
          <w:szCs w:val="28"/>
        </w:rPr>
        <w:t>Светлана Александровна – зав. отд.№8 Ильинского филиала ЦС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трец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жда Ивановна - ответственный по делам ГО ЧС И ПБ администрации Иль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ушков </w:t>
      </w:r>
    </w:p>
    <w:p>
      <w:pPr>
        <w:pStyle w:val="Normal"/>
        <w:jc w:val="both"/>
        <w:rPr/>
      </w:pPr>
      <w:r>
        <w:rPr>
          <w:sz w:val="28"/>
          <w:szCs w:val="28"/>
        </w:rPr>
        <w:t>Сергей Вячеславович - директор МКУ «Южн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зо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лана Николаевна - работник ЦС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трец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й Андреевич - мастер Ильинского газов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а Сергеевна - специалист  по работе с населением и КФХ администрации Иль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сив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 Александрович - ОАО «Россия» главный агро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озов </w:t>
      </w:r>
    </w:p>
    <w:p>
      <w:pPr>
        <w:pStyle w:val="Normal"/>
        <w:jc w:val="both"/>
        <w:rPr/>
      </w:pPr>
      <w:r>
        <w:rPr>
          <w:sz w:val="28"/>
          <w:szCs w:val="28"/>
        </w:rPr>
        <w:t>Валерий Викторович -  ОАО «За Мир» меха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щ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 Дмитриевич – атаман Ильинского хуторского казачьего об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ов </w:t>
      </w:r>
    </w:p>
    <w:p>
      <w:pPr>
        <w:pStyle w:val="Normal"/>
        <w:jc w:val="both"/>
        <w:rPr/>
      </w:pPr>
      <w:r>
        <w:rPr>
          <w:sz w:val="28"/>
          <w:szCs w:val="28"/>
        </w:rPr>
        <w:t>Сергей Андреевич - участковый уполномоченный полиции, ст. лейтенант полиции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59:00Z</dcterms:created>
  <dc:creator>ВУС</dc:creator>
  <dc:description/>
  <cp:keywords/>
  <dc:language>en-US</dc:language>
  <cp:lastModifiedBy>Общий отдел</cp:lastModifiedBy>
  <cp:lastPrinted>2019-04-24T11:10:00Z</cp:lastPrinted>
  <dcterms:modified xsi:type="dcterms:W3CDTF">2022-03-22T05:58:00Z</dcterms:modified>
  <cp:revision>17</cp:revision>
  <dc:subject/>
  <dc:title/>
</cp:coreProperties>
</file>