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02.2017года                                                                                 № 1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для мониторинга мест традиционного выхода людей на лед водоемов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о исполнение решения комиссии по предупреждению и ликвидации чрезвычайных ситуаций и обеспечению пожарной безопасности администрации Краснодарского края от 16 января 2017 года № 804 «О дополнительных мерах по предупреждению гибели людей на водных объектах» 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Создать рабочую группу для мониторинга мест традиционного выхода людей на лед водоемов Ильин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2.Утвердить состав рабочей группы для мониторинга мест традиционного выхода людей на лед водоемов Ильинского сельского поселения (приложение №1).</w:t>
      </w:r>
    </w:p>
    <w:p>
      <w:pPr>
        <w:pStyle w:val="Normal"/>
        <w:rPr/>
      </w:pPr>
      <w:r>
        <w:rPr>
          <w:sz w:val="28"/>
          <w:szCs w:val="28"/>
        </w:rPr>
        <w:t>3. Утвердить график рабочей группы для мониторинга мест традиционного выхода людей на лед водоемов Ильинского сельского поселения (приложение №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седания рабочей группы проводить еженедельно, до конца зимне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бочей группе осуществл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у наличия и состояния установленных аншлагов о запрете выхода на ле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ниторинг по выявлению нарушений запрета о выходе людей на 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Н.Н. 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2.2017г. № 10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мониторинга мест традиционного выхода людей на лед водоемов Ильин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ражник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лексей Викторович                             – директор МКУ « Южно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ыбальче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нис Александрович                        – отдел по работе с молодежь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бсалям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дрей  Антольевич                    – член общества охотников и рыболов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оло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ргей Андреевич                       – участковый уполномоченн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бе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ргей Владимирович            – участковый уполномоченн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бз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еннадий Викторович  – атаман Ильинского хуторского казачье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щест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урище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иктор Дмитриевич- казак Ильинского хуторского казачьего общест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чк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ладимир Леонидович - казак Ильинского хуторского казачье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2.2017г. № 10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ейдов рабочей группы</w:t>
      </w:r>
    </w:p>
    <w:p>
      <w:pPr>
        <w:pStyle w:val="Normal"/>
        <w:jc w:val="center"/>
        <w:rPr/>
      </w:pPr>
      <w:r>
        <w:rPr>
          <w:sz w:val="28"/>
          <w:szCs w:val="28"/>
        </w:rPr>
        <w:t>для мониторинга мест традиционного выхода людей на лед водоемов Ильин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веряемой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рей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пичная ( берег реки Калал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 (РГ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вказская  ( берег реки Калал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 на ул. Красной  ( берег реки Калал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 на ул. Школьной  ( берег реки Калал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Успенская- Ильинская  ( берег реки Калал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пичная ( берег реки Калал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вказская  ( берег реки Калал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50:00Z</dcterms:created>
  <dc:creator>ВУС</dc:creator>
  <dc:description/>
  <cp:keywords/>
  <dc:language>en-US</dc:language>
  <cp:lastModifiedBy>User</cp:lastModifiedBy>
  <dcterms:modified xsi:type="dcterms:W3CDTF">2017-02-08T05:29:00Z</dcterms:modified>
  <cp:revision>4</cp:revision>
  <dc:subject/>
  <dc:title/>
</cp:coreProperties>
</file>