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6 года                                                                                 № 6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жидаемыми на территории Краснодарского края понижением дневных  и ночных  температур воздуха возникает риск увеличения количества пожаров в зданиях жилого  сектора и как следствие рост  количества погибших и травмированных людей. В целях предупреждения пожаров,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особый противопожарный  режим на территории  Иль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5:00Z</dcterms:created>
  <dc:creator>ADMIN</dc:creator>
  <dc:description/>
  <cp:keywords/>
  <dc:language>en-US</dc:language>
  <cp:lastModifiedBy>User</cp:lastModifiedBy>
  <cp:lastPrinted>2015-01-14T09:10:00Z</cp:lastPrinted>
  <dcterms:modified xsi:type="dcterms:W3CDTF">2016-06-02T12:22:00Z</dcterms:modified>
  <cp:revision>5</cp:revision>
  <dc:subject/>
  <dc:title>РАСПОРЯЖЕНИЕ</dc:title>
</cp:coreProperties>
</file>