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 февраля 2015 года                                                                               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А ну-ка, девуш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блока праздничных мероприятий, посвященных Международному женскому Дню 8 ма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7 марта 2015 года праздник «А ну-ка, девушки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Заведующей сектором по работе с молодежью О.И. Ореховой обеспечить организацию молодежной команды станицы Ильинской, а также пригласить для участия в конкурсе команды станиц Дмитриевской и Успенской (девушки 15-2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Директорам школ предоставить по 1 команде в составе 5 человек (девушки 9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Художественному руководителю МКУ «Ильинский СДК»                          Л.В. Букреевой обеспечить подготовку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Ильинского сельского поселения А.С. Иванищевой выделить необходимые денежные средства согласно смет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аспоряжения возложить на директора МКУ «Ильинский СДК» - А.Г.Астафь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4:00Z</dcterms:created>
  <dc:creator>User</dc:creator>
  <dc:description/>
  <cp:keywords/>
  <dc:language>en-US</dc:language>
  <cp:lastModifiedBy>User</cp:lastModifiedBy>
  <cp:lastPrinted>2012-02-14T11:57:00Z</cp:lastPrinted>
  <dcterms:modified xsi:type="dcterms:W3CDTF">2015-02-18T10:40:00Z</dcterms:modified>
  <cp:revision>8</cp:revision>
  <dc:subject/>
  <dc:title>Р А С П О Р Я Ж Е Н И Е</dc:title>
</cp:coreProperties>
</file>