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ИЛЬ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25 января 2011 года                                                                                №  5-р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т-ца Ильи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ярмарочной торговле на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льи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наиболее полного удовлетворения потребностей жителей Ильинского сельского поселения в услугах торговли, общественного питания, бытового обслуживания, а также поддержки местных товаропроизводител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Организовать проведение в Ильинском сельском поселении по пятницам каждой недели и предпраздничные дни ярмарок по продаже сельскохозяйственной продукции и продуктов ее переработки, товаров хозяйственно – бытового назна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Определить место и время проведения ярмарочной торгов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сто торговли определить пер.Базарный и ул.Пушкина по обе стороны обочины доро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жим работы ярмарки с 7.00 час. до 14.00 час.;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- на 75 торговых мест;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hanging="36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 Утвердить схему расположения торговых мест и их количество при проведении ярмарок (Приложение № 1);</w:t>
      </w:r>
    </w:p>
    <w:p>
      <w:pPr>
        <w:pStyle w:val="Normal"/>
        <w:ind w:hanging="36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hanging="36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Утвердить перечень видов товаров для реализации на ярмарках (Приложение №2);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hanging="36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 Специалисту 2 категории по работе с населением по вопросам землепользования, ЛПХ, ЖКХ и регулирования градостроительной и архитектурной деятельности администрации Ильинского сельского поселения С.В.Розовой приглашать для участия в ярмарках сельскохозяйственные, пищевые, перерабатывающие предприятия Ильинского сельского поселения, МО Новопокровский район и других муниципальных образований;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ind w:hanging="36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6.  Рекомендовать Ильинской участковой ветлечебнице (О.Н.Красновой) не допускать торговли на ярмарках с нарушением температурно – влажного режима;</w:t>
      </w:r>
    </w:p>
    <w:p>
      <w:pPr>
        <w:pStyle w:val="Normal"/>
        <w:ind w:hanging="36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   </w:t>
      </w:r>
    </w:p>
    <w:p>
      <w:pPr>
        <w:pStyle w:val="Normal"/>
        <w:ind w:hanging="36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7. Рекомендовать УУМ ОВД по Новопокровскому району, майору милиции А.В.Кондратенко (по согласованию), УУМ ОВД по Новопокровскому району, капитану милиции С.В.Бабенко (по согласованию) обеспечивать правопорядок в дни проведения ярмарок;</w:t>
      </w:r>
    </w:p>
    <w:p>
      <w:pPr>
        <w:pStyle w:val="Normal"/>
        <w:ind w:hanging="36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ind w:hanging="36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8.  МУ «Южное» (Савенко), председателю ТОС А.Г.Леоновой обеспечивать надлежащий санитарный порядок на территории, отведенной для проведения ярмарок;</w:t>
      </w:r>
      <w:r>
        <w:rPr>
          <w:sz w:val="28"/>
          <w:szCs w:val="28"/>
          <w:highlight w:val="yellow"/>
        </w:rPr>
        <w:t xml:space="preserve">    </w:t>
      </w:r>
    </w:p>
    <w:p>
      <w:pPr>
        <w:pStyle w:val="Normal"/>
        <w:ind w:hanging="36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hanging="36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9. Контроль за выполнением данного распоряжения возложить на специалиста 2 категории по работе с населением по вопросам землепользования, ЛПХ, ЖКХ и регулирования градостроительной и архитектурной деятельности Ильинского сельского поселения С.В.Розову.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0.    Распоряжение вступает в силу со дня подписания.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Иль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Ю.М.Ревяк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распоряжения администрации Ильинского сельского поселения Новопокровского района от 25.01 2011  №  5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ярмарочной торговле на территории Ильинского сель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иалист 2 категории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боте с населением по вопрос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емлепользования, ЛПХ, ЖКХ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гулирования градостроительной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хитектурной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                                                С.В.Роз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«____»__________20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общим вопросам и работе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ами, руководитель аппар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                                            Н.Б.Черня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_____»__________ 20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03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3"/>
      </w:tblGrid>
      <w:tr>
        <w:trPr>
          <w:trHeight w:val="1464" w:hRule="atLeast"/>
        </w:trPr>
        <w:tc>
          <w:tcPr>
            <w:tcW w:w="460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поряжением администрации Ильин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.01.2011 № 5-р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ов товаров для реализации на ярмарк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Овощи, фрукты, бахчевые с лотков, тележек и др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Яйцо реализовывать при температуре не выше + 20 и ниже 0 градус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Хлеб и хлебобулочные, кондитерские изделия в упаковке, без крем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Масло растительное, мука, крупяные изделия, сахар, соль, макаронные издел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Рыба живая, из аквариума (или термоизолирующей автоцистерны). Рыбная продукция в зимний период не выше 0 граду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Товары бытовой химии, хозяйственные това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Мебел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Технические сложные товары бытового назнач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Парфюмерно – косметические това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Живая птица, скот, свинь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Товары сельхозпредприятий: зерновые, фураж, комбикорм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Канцелярские това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Посадочный материа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Промышленная группа това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иалист 2 категории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е с населением по вопрос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емлепользования, ЛПХ, ЖКХ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гулирования градостроите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архитектурной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                                                    С.В.Роз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2:09:00Z</dcterms:created>
  <dc:creator>Aspirin</dc:creator>
  <dc:description/>
  <cp:keywords/>
  <dc:language>en-US</dc:language>
  <cp:lastModifiedBy>User</cp:lastModifiedBy>
  <cp:lastPrinted>2011-01-26T11:25:00Z</cp:lastPrinted>
  <dcterms:modified xsi:type="dcterms:W3CDTF">2011-01-26T08:36:00Z</dcterms:modified>
  <cp:revision>8</cp:revision>
  <dc:subject/>
  <dc:title>Приложение</dc:title>
</cp:coreProperties>
</file>