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теме: «Рассмотрение проекта генерального плана Ильинского сельского поселения Новопок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11 года                                             ст-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овало:3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1. А.Я.Марин – эксперт публичных слушаний - начальник отдела архитектуры и градостроительства муниципального образования Новопокровский район, главный архит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Ю.М.Ревякин – Глава Иль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.Б.Чернявская – начальник отдела по общим вопросам и работе с депутатами, руководитель аппарата;</w:t>
      </w:r>
    </w:p>
    <w:p>
      <w:pPr>
        <w:pStyle w:val="Normal"/>
        <w:jc w:val="both"/>
        <w:rPr/>
      </w:pPr>
      <w:r>
        <w:rPr>
          <w:sz w:val="28"/>
          <w:szCs w:val="28"/>
        </w:rPr>
        <w:t>4.  Депутаты сельского поселения, работники администрации сельского поселения, В.В.Бондаренко – генеральный директор ОАО «За мир», председатели ТОС и квартальных комитетов, работники соц.защиты, работники школ 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генерального плана Ильинского сельского поселения.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А.Я.Марина – эксперта публичных слуш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     Рассмотрение предложений и замечаний в проект генерального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а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 эксперта публичных слушаний А.Я.М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1.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ние проекта генерального плана Ильинского с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 Новопокровского район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Эксперт публичных слушаний А.Я.Марин информировал о           необходимости рассмотрения на публичных слушаниях проекта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енерального плана Ильинского сельского поселения Новопокровского района. Генеральный план на современном этапе является документом,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. Утвержденный проект генерального плана может быть использован в качестве основы для создания территориального градостроительного кадастра, банка данных для разработки всех последующих градостроительных программ развития сельского поселени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ю А.Я.Марина по проведению публичных слушаний генерального плана Ильинского сельского поселения принять к сведению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ние замечаний и предложений  в проекте генерального плана Ильинского сельского поселения Новопокровского района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сперт публичных слушаний А.Я.Марин – начальник отдела архитектуры и градостроительства администрации муниципального образования Новопокровский район, главный архитектор информировал, что в ходе  обсуждения проекта генерального плана Ильинского сельского поселения Новопокровского  района поступили следующие предложения и замечания;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тексте опечатка «ЗПЗ Ильинского СП  картоплан »: в абзаце четвертом подпункта 1,2 в числе 8 муниципальных образований, входящих в район, дважды упоминается Ильинское сельское поселен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абзаце 10 п. 1,2 неверная ссылка на закон от 02.07.2004 № 748 – КЗ, так как границы Новопокровского района определяются законом № 746-КЗ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ширение промышленной зоны в северо-восточной части поселения: начало улицы Казачья, Леушковская, Школьная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генерального плана Ильинского сельского поселения Новопокровского района одобрить с учетом замечаний и предложений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оргкомитета по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ведению публичных слушаний                         Н.Б.Чернявска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кретарь публичных слушаний                            С.В.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 200_г.</w:t>
        <w:tab/>
        <w:tab/>
        <w:tab/>
        <w:tab/>
        <w:tab/>
        <w:tab/>
        <w:tab/>
        <w:tab/>
        <w:t>№_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ло, сельсовет, аул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оличество зарегистрированных участников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имеющие право на выступление: </w:t>
      </w:r>
      <w:r>
        <w:rPr>
          <w:rFonts w:cs="Times New Roman" w:ascii="Times New Roman" w:hAnsi="Times New Roman"/>
          <w:i/>
          <w:iCs/>
          <w:sz w:val="28"/>
          <w:szCs w:val="28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i/>
          <w:iCs/>
          <w:sz w:val="28"/>
          <w:szCs w:val="28"/>
        </w:rPr>
        <w:t>(вопросы, вынесенные на публичные слушани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(ФИО, собственноручная                             подпись и дата ее внесен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(ФИО, собственноручна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и дата ее внесения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5:00Z</dcterms:created>
  <dc:creator>ADMIN</dc:creator>
  <dc:description/>
  <cp:keywords/>
  <dc:language>en-US</dc:language>
  <cp:lastModifiedBy>ADMIN</cp:lastModifiedBy>
  <cp:lastPrinted>2011-06-20T13:21:00Z</cp:lastPrinted>
  <dcterms:modified xsi:type="dcterms:W3CDTF">2012-10-25T12:07:00Z</dcterms:modified>
  <cp:revision>5</cp:revision>
  <dc:subject/>
  <dc:title>Администрация Ильинского сельского поселения</dc:title>
</cp:coreProperties>
</file>