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пя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24 года № 14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5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24 года № 14 «О бюджете Ильинского сельского поселения Новопокровского района на 2025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5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4838,3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45864,7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1026,4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10 к решению Совета Ильинского сельского поселения Новопокровского района от 19.12.2024 года № 14 «О бюджете Ильинского сельского поселения Новопокровского района на 2025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отдела по финансовым и экономическим вопросам, финансисту Новаковой И.С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Cs/>
          <w:spacing w:val="-1"/>
          <w:szCs w:val="28"/>
        </w:rPr>
        <w:t xml:space="preserve">от __________ №______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№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)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766,6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156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156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6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0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9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071,7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0,0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9999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52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9,1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7 05030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2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76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42,6</w:t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838,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______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№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)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№ ______)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5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5864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2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50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0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95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5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059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353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06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403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654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385,0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123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123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№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 _______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7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458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458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2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57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2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</w:rPr>
              <w:t>15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05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6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,4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0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5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5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парка им.Мезенцева (в рамках инициативного бюдже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1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9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1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9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 xml:space="preserve">06 3 01 </w:t>
            </w:r>
            <w:r>
              <w:rPr>
                <w:color w:val="0D0D0D"/>
                <w:sz w:val="24"/>
                <w:lang w:val="en-US"/>
              </w:rPr>
              <w:t>L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en-US"/>
              </w:rPr>
              <w:t>2598</w:t>
            </w:r>
            <w:r>
              <w:rPr>
                <w:color w:val="0D0D0D"/>
                <w:sz w:val="24"/>
              </w:rPr>
              <w:t>,</w:t>
            </w:r>
            <w:r>
              <w:rPr>
                <w:color w:val="0D0D0D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3 01 </w:t>
            </w:r>
            <w:r>
              <w:rPr>
                <w:color w:val="0D0D0D"/>
                <w:sz w:val="24"/>
                <w:lang w:val="en-US"/>
              </w:rPr>
              <w:t>L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1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lang w:val="en-US"/>
              </w:rPr>
            </w:pPr>
            <w:r>
              <w:rPr>
                <w:b/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23,9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4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78,2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44,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_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 xml:space="preserve">от №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 _____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D0D0D"/>
                <w:sz w:val="24"/>
              </w:rPr>
              <w:t>72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240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165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165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5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парка им. Мезенцева (в рамках инициативного бюдж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3 01 </w:t>
            </w:r>
            <w:r>
              <w:rPr>
                <w:sz w:val="24"/>
                <w:lang w:val="en-US"/>
              </w:rPr>
              <w:t>L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98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3 01 </w:t>
            </w:r>
            <w:r>
              <w:rPr>
                <w:sz w:val="24"/>
                <w:lang w:val="en-US"/>
              </w:rPr>
              <w:t>L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2385,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8,9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</w:t>
      </w:r>
      <w:r>
        <w:rPr>
          <w:bCs/>
          <w:spacing w:val="-1"/>
          <w:szCs w:val="28"/>
        </w:rPr>
        <w:t>Приложение 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№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__№_____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6,4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6,4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838,3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64,7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 xml:space="preserve">от №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 № _____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0:00Z</dcterms:created>
  <dc:creator>test</dc:creator>
  <dc:description/>
  <cp:keywords/>
  <dc:language>en-US</dc:language>
  <cp:lastModifiedBy>Финансист</cp:lastModifiedBy>
  <cp:lastPrinted>2025-01-27T14:17:00Z</cp:lastPrinted>
  <dcterms:modified xsi:type="dcterms:W3CDTF">2025-02-05T06:32:00Z</dcterms:modified>
  <cp:revision>3</cp:revision>
  <dc:subject/>
  <dc:title>Совет Ильинского сельского поселения</dc:title>
</cp:coreProperties>
</file>