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внутреннего муниципального финансового контроля и  внутреннего финансового аудита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администрации Ильин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на 2025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8,11 статьи 99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и Ильинского сельского поселения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план работы внутреннего </w:t>
      </w:r>
      <w:r>
        <w:rPr>
          <w:bCs/>
          <w:sz w:val="28"/>
          <w:szCs w:val="28"/>
        </w:rPr>
        <w:t>муниципального финансового контроля и внутреннего финансового аудита администрации Ильинского сельского поселения  на 2025 год. (</w:t>
      </w:r>
      <w:r>
        <w:rPr>
          <w:sz w:val="28"/>
        </w:rPr>
        <w:t>Приложение)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зложить обязанности финансового контроля администрации Ильинского сельского поселения Новопокровского района на ведущего </w:t>
      </w:r>
      <w:r>
        <w:rPr>
          <w:color w:val="000000"/>
          <w:sz w:val="28"/>
          <w:szCs w:val="28"/>
          <w:shd w:fill="FFFFFF" w:val="clear"/>
        </w:rPr>
        <w:t>специалиста отдела по финансовым и экономическим вопросам,</w:t>
      </w:r>
      <w:r>
        <w:rPr>
          <w:sz w:val="28"/>
          <w:szCs w:val="28"/>
        </w:rPr>
        <w:t xml:space="preserve"> финансиста администрации Ильинского сельского поселения Новакову И.С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льинского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>Н.Н Кулинич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3.2025г  № 11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</w:t>
      </w:r>
    </w:p>
    <w:p>
      <w:pPr>
        <w:pStyle w:val="Style17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76"/>
        <w:gridCol w:w="2552"/>
        <w:gridCol w:w="426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Наименование, ИНН, адрес местонахождения подведомственной организ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Перечень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10.07.202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Муниципальное казенное учреждение «Южное», ИНН – 2344013971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Ст. 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ул. Ленина 3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right="-108" w:hanging="16"/>
              <w:jc w:val="both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Ильин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09.09.2025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Муниципальное казенное учреждение « Ильинский сельский дом культуры», 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ИНН – 2344014855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Ст.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ул.Ленина 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hanging="0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Ильин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09.12.2025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Камеральная аудиторск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Муниципальное казенное учреждение культуры «Ильинская поселенческая библиотека»,  Ильинского сельского поселения Новопокровского Района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ИНН – 236001596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Ст. 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ул. Ленина 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4820" w:leader="none"/>
              </w:tabs>
              <w:ind w:left="0" w:right="-108" w:firstLine="17"/>
              <w:rPr/>
            </w:pPr>
            <w:r>
              <w:rPr/>
              <w:t>Оценка достоверности бюджетной отчетности (объем активов и обязательств; численность сотрудников; эффективность использования полученных бюджетных ассигнований</w:t>
            </w:r>
          </w:p>
        </w:tc>
      </w:tr>
    </w:tbl>
    <w:p>
      <w:pPr>
        <w:pStyle w:val="Style17"/>
        <w:tabs>
          <w:tab w:val="clear" w:pos="709"/>
          <w:tab w:val="left" w:pos="4820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5:00Z</dcterms:created>
  <dc:creator>GB</dc:creator>
  <dc:description/>
  <cp:keywords/>
  <dc:language>en-US</dc:language>
  <cp:lastModifiedBy>Финансист</cp:lastModifiedBy>
  <cp:lastPrinted>2022-01-19T11:11:00Z</cp:lastPrinted>
  <dcterms:modified xsi:type="dcterms:W3CDTF">2025-03-12T06:35:00Z</dcterms:modified>
  <cp:revision>3</cp:revision>
  <dc:subject/>
  <dc:title/>
</cp:coreProperties>
</file>