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ода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 реестра расходных обязательств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87 Бюджетного кодекса Российской Федерации,  </w:t>
      </w:r>
      <w:r>
        <w:rPr>
          <w:color w:val="000000"/>
          <w:spacing w:val="3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Утвердить Положение о порядке ведения реестра расходных обязательств   Ильинского  сельского   поселения   Новопокровского района (приложение                 № 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Утвердить форму реестра расходных обязательств Ильинского сельского поселения Новопокровского района (приложение № 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Постановление главы Ильинского сельского поселения  от 16 августа 2010 года № 38 «Об утверждении Положения о порядке ведения реестра расходных обязательств в Ильинском сельском поселении» 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bookmarkStart w:id="0" w:name="sub_4"/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bookmarkEnd w:id="0"/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 г  №  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>о порядке ведения реестра расходных обязательств ильин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pacing w:val="3"/>
          <w:sz w:val="28"/>
        </w:rPr>
        <w:t>1.Реестр расходных обязательств Ильинского сельского поселения ведется главным распорядителем средств бюджета Ильинского сельского поселения  с целью учета, обеспечения исполнения и оптимизации расходных обязательств Ильинского сельского поселения и оценки объемов средств местного бюджета, необходимых  для их исполнения в очередном финансовом году и плановом периоде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Реестр расходных обязательств Ильинского сельского поселения используется при составлении проекта бюджета  Ильин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pacing w:val="3"/>
          <w:sz w:val="28"/>
        </w:rPr>
        <w:tab/>
      </w:r>
      <w:r>
        <w:rPr>
          <w:sz w:val="28"/>
        </w:rPr>
        <w:t>2. Реестр расходных обязательств Ильинского сельского поселения Новопокровского района представляет собой реестр расходных обязательств главного распорядителя средств бюджета Ильинского сельского поселения Новопокровского района, составленный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ление предварительного реестра расходных обязательств к проекту бюджета на очередной финансовый год и плановый период осуществляется в соответствии с утвержденным графиком разработки проекта бюджета сельского поселения на очередной финансовый год и по форме 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Уточненный реестр расходных обязательств  главного распорядителя – в течение 15 дней после опубликования последнего решения Совета Ильинского сельского поселения «О внесении изменений в решение Совета Ильинского сельского поселения о бюджете Ильинского сельского поселения  на текущий финансовый год», но не позднее 1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</w:rPr>
        <w:tab/>
        <w:t xml:space="preserve"> </w:t>
      </w:r>
      <w:r>
        <w:rPr>
          <w:sz w:val="28"/>
        </w:rPr>
        <w:t>4. Реестры расходных обязательств средств бюджета Ильинского сельского поселения Новопокровского района ведутся по форме согласно приложению к настоящему Положению. В Реестре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1 – код расходного обяз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2 – наименова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графе 3 – наименование и </w:t>
      </w:r>
      <w:r>
        <w:rPr>
          <w:sz w:val="28"/>
          <w:szCs w:val="28"/>
        </w:rPr>
        <w:t>реквизиты нормативного правового акта, договора, соглашения, устанавливающего расходное обязательство органа местного самоуправления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 xml:space="preserve">          </w:t>
      </w:r>
      <w:r>
        <w:rPr>
          <w:spacing w:val="3"/>
          <w:sz w:val="28"/>
        </w:rPr>
        <w:t>в графе 4 – номер статьи, части, пункта, подпункта, абзаца нормативно-правового акта</w:t>
      </w:r>
      <w:r>
        <w:rPr>
          <w:sz w:val="28"/>
          <w:szCs w:val="28"/>
        </w:rPr>
        <w:t xml:space="preserve"> устанавливающего расходное обязательство органа местного самоуправления в соответствующей сфере деятельности;</w:t>
      </w:r>
    </w:p>
    <w:p>
      <w:pPr>
        <w:pStyle w:val="Normal"/>
        <w:jc w:val="both"/>
        <w:rPr>
          <w:spacing w:val="3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графе 5 –  </w:t>
      </w:r>
      <w:r>
        <w:rPr>
          <w:sz w:val="28"/>
          <w:szCs w:val="28"/>
        </w:rPr>
        <w:t>дата вступления в силу нормативного правового акта, договора, соглашения и срок их действия;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в графе 6  –  код раздела, подраздела классификации расходов бюджета Ильинского сельского поселения, по которой 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ab/>
        <w:t>в графе 7   –      код  вида расходов классификации расходов бюджетов Ильинского сельского поселения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8 и 9  – объем ассигнований на исполнение расходных обязательств за отчетный финансовый год в соответствии с годовым отчетом об исполнении бюджета Ильинского сельского поселения (по плановым и фактическим показателям соответственно)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0 –  объем ассигнований на исполнение расходных обязательств в текущем финансовом году в соответствии с решением Совета Ильинского сельского поселения о бюджете Ильинского сельского поселения на соответствующий финансовый год и сводной бюджетной росписью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1 – расчетный объем ассигнований на исполнение расходных обязательств в очередном финансовом году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2 –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3 –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Ведущий специалист отдела по</w:t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Финансовым и экономическим вопросам, финансист                        И.С.Новакова</w:t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  <w:r>
        <w:rPr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года №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4"/>
        <w:gridCol w:w="1702"/>
        <w:gridCol w:w="1257"/>
        <w:gridCol w:w="1014"/>
        <w:gridCol w:w="1211"/>
        <w:gridCol w:w="983"/>
        <w:gridCol w:w="74"/>
        <w:gridCol w:w="165"/>
        <w:gridCol w:w="712"/>
        <w:gridCol w:w="682"/>
        <w:gridCol w:w="425"/>
        <w:gridCol w:w="851"/>
        <w:gridCol w:w="992"/>
        <w:gridCol w:w="852"/>
        <w:gridCol w:w="1024"/>
        <w:gridCol w:w="1101"/>
      </w:tblGrid>
      <w:tr>
        <w:trPr>
          <w:trHeight w:val="94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естр расходных обязательств, подлежащих исполнению за счет средств бюджета                                                    Ильинского сельского поселения Новопокровского района 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о-правового а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               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           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год + 1 (план) 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год + 2 (план)  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Расходные обязательства поселения, вводимые федеральными Законами, финансовое обеспечение и исполнение которых осуществляется на уровне посел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Расходные обязательства, введение, установление, финансовое обеспечение и исполнение которых осуществляется органами  поселения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Расходные обязательства, введение, установление и финансовое обеспечение  которых осуществляется федеральными государственными органами власти, исполнение - органами местного самоуправления поселения.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 Расходные обязательства, введение, установление и финансовое обеспечение которых осуществляется органами государственной власти Краснодарского края, исполнение - органами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11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1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Ведущий специалист отдела по финансовым и экономическим вопросам, финансист                                        И.С.Новакова</w:t>
      </w:r>
    </w:p>
    <w:p>
      <w:pPr>
        <w:pStyle w:val="TextBody"/>
        <w:tabs>
          <w:tab w:val="left" w:pos="1120" w:leader="none"/>
          <w:tab w:val="left" w:pos="7938" w:leader="none"/>
        </w:tabs>
        <w:rPr>
          <w:spacing w:val="3"/>
        </w:rPr>
      </w:pPr>
      <w:r>
        <w:rPr>
          <w:spacing w:val="3"/>
        </w:rPr>
      </w:r>
    </w:p>
    <w:sectPr>
      <w:type w:val="nextPage"/>
      <w:pgSz w:orient="landscape" w:w="16838" w:h="11906"/>
      <w:pgMar w:left="6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R-218-2</dc:creator>
  <dc:description/>
  <dc:language>en-US</dc:language>
  <cp:lastModifiedBy>Финансист</cp:lastModifiedBy>
  <cp:lastPrinted>2008-09-11T09:18:00Z</cp:lastPrinted>
  <dcterms:modified xsi:type="dcterms:W3CDTF">2025-05-19T07:20:00Z</dcterms:modified>
  <cp:revision>2</cp:revision>
  <dc:subject/>
  <dc:title>ПОСТАНОВЛЕНИЕ</dc:title>
</cp:coreProperties>
</file>