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5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5 года по доходам в сумме 24048,9 (двадцать четыре тысячи сорок восемь целых и девять десятых) тысяч рублей и расходам в сумме 8241,4 (восемь тысяч двести сорок одна  целая четыре десятых) тысяч рублей с превышением доходов над расходами (профицит бюджета Ильинского сельского поселения Новопокровского района) в сумме 15807,5 (пятнадцать тысяч восемьсот семь целых пять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5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5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5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5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25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5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5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6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(в части суммы налога,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8,4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3 05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5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76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15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4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7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7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2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9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07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16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1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44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1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483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Кулинич Н.Н.</w:t>
        <w:tab/>
        <w:t xml:space="preserve">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pacing w:val="-1"/>
          <w:szCs w:val="28"/>
        </w:rPr>
        <w:t xml:space="preserve">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5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г   №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5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0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3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990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483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990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4586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64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2,8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 xml:space="preserve">От г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5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98</w:t>
            </w:r>
            <w:r>
              <w:rPr>
                <w:color w:val="000000"/>
              </w:rPr>
              <w:t>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L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г №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5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5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807,4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90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5:00Z</dcterms:created>
  <dc:creator>черенковагп</dc:creator>
  <dc:description/>
  <dc:language>en-US</dc:language>
  <cp:lastModifiedBy>Финансист</cp:lastModifiedBy>
  <cp:lastPrinted>2019-05-22T10:30:00Z</cp:lastPrinted>
  <dcterms:modified xsi:type="dcterms:W3CDTF">2025-05-19T07:15:00Z</dcterms:modified>
  <cp:revision>2</cp:revision>
  <dc:subject/>
  <dc:title>ОТЧЕТ</dc:title>
</cp:coreProperties>
</file>