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г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внутреннего муниципального финансового органа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28.06.2021 №75 «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от 17.02.2023года № 13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внутренний муниципальный финансовый орган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внутреннего муниципального финансового органа администрации Ильинского сельского поселения Новопокровский район  на ведущего специалиста отдела по финансовым и экономическим вопросам, финансиста (Новак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орган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едущему специалисту 1отдела по финансовым и экономическим вопросам, финансисту Ильинского сельского поселения Новопокровского района (Новак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ведущего </w:t>
      </w:r>
      <w:r>
        <w:rPr>
          <w:color w:val="000000"/>
          <w:sz w:val="28"/>
          <w:szCs w:val="28"/>
        </w:rPr>
        <w:t>специалиста отдела по финансовым и экономическим вопросам, финансиста</w:t>
      </w:r>
      <w:r>
        <w:rPr/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 Новакову И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внутреннем муниципальном финансовом органе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Внутренний муниципальный финансовый орган  администрации Ильинского сельского поселения  Новопокровский район (далее – финансовый орган) является внутренний муниципальный финансовый орган  Ильинского сельского поселения Новопокровский район (далее – местной администрации). Внутренний муниципальный финансовый орган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Внутреннего муниципального финансового органа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Внутреннего муниципального финансового орг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Внутреннего муниципального финансового органа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Внутреннего муниципального финансового орга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утренний муниципальный финансовый орган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B4%D0%BE%D0%BA%D1%83%D0%BC%D0%B5%D0%BD%D1%82%D1%8B%202010%D0%B3%D0%BE%D0%B4%5C%D0%BF%D0%BE%D1%81%D1%82%D0%B0%D0%BD%D0%BE%D0%B2%D0%BB%D0%B5%D0%BD%D0%B8%D1%8F%202010%5C%D1%81%D0%B5%D0%BD%D1%82%D1%8F%D0%B1%D1%80%D1%8C%5C%D0%BE%D1%82%D0%BF%D1%80%D0%B0%D0%B2%D0%BB%D0%B5%D0%BD%D0%BE%20%D0%B7%D0%B0%20%D1%81%D0%B5%D0%BD%D1%82%D1%8F%D0%B1%D1%80%D1%8C%5C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8"/>
          <w:szCs w:val="28"/>
        </w:rPr>
        <w:t>Раздел IV. Права Внутреннего муниципального финансового орган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Внутренний муниципальный финансовый орган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по финансовым</w:t>
      </w:r>
    </w:p>
    <w:p>
      <w:pPr>
        <w:pStyle w:val="Normal"/>
        <w:rPr/>
      </w:pPr>
      <w:r>
        <w:rPr>
          <w:sz w:val="28"/>
          <w:szCs w:val="28"/>
        </w:rPr>
        <w:t>И экономическим вопросам, финансист</w:t>
        <w:tab/>
        <w:tab/>
        <w:tab/>
        <w:tab/>
        <w:tab/>
        <w:t>И.С.Нов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1</dc:creator>
  <dc:description/>
  <cp:keywords/>
  <dc:language>en-US</dc:language>
  <cp:lastModifiedBy>Финансист</cp:lastModifiedBy>
  <cp:lastPrinted>2022-02-14T09:29:00Z</cp:lastPrinted>
  <dcterms:modified xsi:type="dcterms:W3CDTF">2025-03-12T06:30:00Z</dcterms:modified>
  <cp:revision>3</cp:revision>
  <dc:subject/>
  <dc:title/>
</cp:coreProperties>
</file>