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er1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ЛЬИНСКОГО СЕЛЬСКОГО ПОСЕЛЕНИЯ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года</w:t>
        <w:tab/>
        <w:tab/>
        <w:tab/>
        <w:tab/>
        <w:tab/>
        <w:tab/>
        <w:tab/>
        <w:tab/>
        <w:t xml:space="preserve">  № 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FFFF"/>
        </w:rPr>
        <w:t xml:space="preserve">т -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25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Ильинского сельского поселения на 2023 год</w:t>
      </w:r>
      <w:r>
        <w:rPr>
          <w:sz w:val="28"/>
          <w:szCs w:val="28"/>
        </w:rPr>
        <w:t xml:space="preserve">, администрация Ильинского сельского поселения Новопокровского района </w:t>
      </w:r>
      <w:r>
        <w:rPr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 применения в </w:t>
      </w:r>
      <w:r>
        <w:rPr>
          <w:iCs/>
          <w:sz w:val="28"/>
          <w:szCs w:val="28"/>
        </w:rPr>
        <w:t>2025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в части относящейся к бюджету Ильинского сельского поселения Новопокровского района (прилагается)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Ведущему специалисту отдела по финансовым и экономически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выполнением настоящего постановления возложить на начальника отдела по финансовым и экономическим вопросам, главного бухгалтера Граммову Г.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  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5" w:hanging="0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67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left="567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г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авила применения </w:t>
      </w:r>
      <w:r>
        <w:rPr>
          <w:b/>
          <w:bCs/>
          <w:sz w:val="28"/>
          <w:szCs w:val="28"/>
        </w:rPr>
        <w:t>в 2025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</w:t>
        <w:tab/>
        <w:t>Настоящий Порядок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Ильинского сельского поселения и непрограммных направлений деятельности органов местного самоуправления Иль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правила применения целевых статей классификации расходов в части, относящейся к бюджету Ильинского сельского поселения (далее – расходов бюдже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правлений расходов, увязываемых с целевыми статьями подпрограмм муниципальных программ Ильинского сельского поселения, непрограммными направлениями расходов органов местного самоуправления Иль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</w:t>
        <w:tab/>
        <w:t>Целевые статьи расходов бюджета Ильинского сельского поселения обеспечивают привязку бюджетных ассигнований местного бюджета к муниципальным программам Ильинского сельского поселения, их подпрограммам и (или) непрограммным направлениям деятельности органов местного самоуправления Ильинского сельского поселения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.</w:t>
        <w:tab/>
        <w:t>Структура кода целевой статьи расходов бюджета Ильинского сельского поселения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)</w:t>
        <w:tab/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Ильин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код подпрограммы (10 разряд кода классификации расходов бюджетов) – предназначен для кодирования подпрограмм муниципальных программ Ильинского сельского поселения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Таблица 1</w:t>
      </w:r>
    </w:p>
    <w:tbl>
      <w:tblPr>
        <w:tblW w:w="9631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283"/>
      </w:tblGrid>
      <w:tr>
        <w:trPr/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4.</w:t>
        <w:tab/>
        <w:t>Целевым статьям расходов бюджета Ильинского сельского поселения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5.</w:t>
        <w:tab/>
        <w:t>Наименования целевых статей бюджета Ильинского  сельского поселения устанавливаются финансовым органом администрации Ильинского сельского поселения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Ильинского сельского поселения и не 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Ильинского сель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6.</w:t>
        <w:tab/>
        <w:t>Перечень и правила применения целевых статей расходов бюджета Ильинского сельского поселения установлены в разделе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7.</w:t>
        <w:tab/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Ильинского сельского поселения, не программными направлениями расходов органов местного самоуправления  Ильин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  <w:tab/>
      </w:r>
      <w:r>
        <w:rPr>
          <w:sz w:val="28"/>
          <w:szCs w:val="28"/>
        </w:rPr>
        <w:t>Увязка</w:t>
      </w:r>
      <w:r>
        <w:rPr>
          <w:color w:val="000000"/>
          <w:sz w:val="28"/>
          <w:szCs w:val="28"/>
        </w:rPr>
        <w:t xml:space="preserve"> универсальных направлений расходов с основным мероприятием подпрограммы муниципальной программы (основным не программным направлением расходов органов местного самоуправления Ильинского сельского поселения)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ть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 0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льинского сельского поселения (не программное направление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Ильинского сельского поселения (подпрограмма не программного направления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Ильинского сельского поселения Новопокровск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Ильинского сельского поселения (не 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</w:t>
        <w:tab/>
        <w:t>Увязка универсальных направлений расходов с не программными направлениями деятельности расходов органов местного самоуправления Ильинского сельского поселения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</w:t>
      </w:r>
      <w:r>
        <w:rPr/>
        <w:t>тьи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 программное направление деятельности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ХХ Х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 программное направления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ХХ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правление реализации не программных расходов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0.</w:t>
        <w:tab/>
        <w:t>Расходы бюджета Ильинского сельского поселения на финансовое обеспечение выполнения функций органов местного самоуправления Ильинского сельского поселения, и находящихся в ее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  <w:tab/>
        <w:t>Расходы бюджета Ильинского сельского поселения на финансовое обеспечения мероприятий и (или) обособленных функций органов местного самоуправления Ильинского сельского поселения и находящихся в ее ведении муниципальных учреждений, для отражения которых настоящим Порядком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13. 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14. 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5. 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6. 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left="709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01 0 00 00000</w:t>
      </w:r>
    </w:p>
    <w:p>
      <w:pPr>
        <w:pStyle w:val="Normal"/>
        <w:ind w:left="709" w:right="566" w:firstLine="709"/>
        <w:jc w:val="both"/>
        <w:rPr/>
      </w:pPr>
      <w:r>
        <w:rPr>
          <w:sz w:val="28"/>
          <w:szCs w:val="28"/>
        </w:rPr>
        <w:t>Муниципальная программа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1 00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одготовка градостроительн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землеустроительной документации»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1 01 00000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одготовка градостроительной и землеустроительной документ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70 мероприятия по землеустройству и земле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2 00 00000 подпрограмма " Энергосбережение и повышение энергетической эффективности"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2 01 00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 3 00 00000 подпрограмма «Капитальный ремонт и ремонт автомобильных дорог местного зна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3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3 01 10240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капитальным ремонтом и ремонт автомобильных дорог общего пользования местного значения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4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4 01 00000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безопасности дорожного дви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0 00 00000 Муниципальная программа 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населения»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2 1 00 0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 - 2026 годы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1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едупреждение и ликвидация последствий чрезвычайных ситуаций, стихийных бедствий"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первоочередного жизнеобеспечения населения поселения.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 - 2026 годы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2 3 00 00000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крепление правопорядка, профилактика правонарушений, усиление борьбы с преступностью в Ильинс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 - 2026 годы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Иль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укреплению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02 5 00 00000 </w:t>
      </w:r>
      <w:hyperlink w:anchor="sub_7000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 - 2026 годы"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0 00 00000 Муниципальная программа Ильинского сельского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селения Новопокровского района «Развитие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1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03 2 00 00000 подпрограмм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рганизация библиотечного обслуживания населени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"</w:t>
      </w:r>
    </w:p>
    <w:p>
      <w:pPr>
        <w:pStyle w:val="Normal"/>
        <w:autoSpaceDE w:val="false"/>
        <w:ind w:right="-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 xml:space="preserve">04 1 00 00000 муниципальная программа 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ое воспитание и физическое развитие населения»</w:t>
      </w:r>
    </w:p>
    <w:p>
      <w:pPr>
        <w:pStyle w:val="Normal"/>
        <w:autoSpaceDE w:val="fals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10170 мероприятия в области спорта и физической культуры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0 00 00000 муниципальная программ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1 00 00000 подпрограмм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0280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проведение мероприятий по развитию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jc w:val="both"/>
        <w:rPr/>
      </w:pPr>
      <w:r>
        <w:rPr>
          <w:color w:val="000000"/>
          <w:sz w:val="28"/>
          <w:szCs w:val="28"/>
        </w:rPr>
        <w:t xml:space="preserve">06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06 1 00 0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6 2 00 0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2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autoSpaceDE w:val="false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70 Озеле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зеленению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80 Организация и содержание мест захорон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3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коммунальных услуг насел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3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7 0 00 00000 </w:t>
      </w:r>
      <w:r>
        <w:rPr>
          <w:sz w:val="28"/>
          <w:szCs w:val="28"/>
        </w:rPr>
        <w:t>Муниципальная программа Ильинского сельского поселения Новопокровского района "Молодежь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1 00000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еализации потенциала молодежи»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8 0 00 00000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оступа к информации о деятельности органов местного самоуправления Ильинского сельского поселения Новопокр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Муниципальная политика и развитие гражданского общества</w:t>
      </w:r>
      <w:r>
        <w:rPr>
          <w:rFonts w:cs="Tahoma"/>
          <w:bCs/>
          <w:sz w:val="28"/>
          <w:szCs w:val="28"/>
        </w:rPr>
        <w:t>»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 0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 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1 00 00000 </w:t>
      </w: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1 02 00000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газификации населенных пунктов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создание комфортных условий жизнедеятельности в сельской местности и улучшение инфраструктурного обустройства сельских территорий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lang w:val="en-US" w:eastAsia="ru-RU"/>
        </w:rPr>
      </w:pPr>
      <w:r>
        <w:rPr>
          <w:sz w:val="28"/>
          <w:szCs w:val="28"/>
          <w:lang w:val="en-US"/>
        </w:rPr>
        <w:t xml:space="preserve">10330 </w:t>
      </w:r>
      <w:r>
        <w:rPr>
          <w:sz w:val="28"/>
          <w:szCs w:val="28"/>
        </w:rPr>
        <w:t>Мероприятия по развитию газиф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развитию газификации на территории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 0 00 00000</w:t>
      </w:r>
      <w:r>
        <w:rPr>
          <w:sz w:val="28"/>
          <w:szCs w:val="28"/>
        </w:rPr>
        <w:t xml:space="preserve"> 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3 0 00 00000 Муниципальная программа Ильинского сель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 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1 00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1 01 00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ры социальной поддержки лиц, замещавших муниципальные должности и должности муниципальной служб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650 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выплате пенсии за выслугу лет лицам, замещавшим должности муниципальной службы в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Не 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статьи не 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а оплату труда с учетом начислений главы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 программным направлениям расх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главы Ильинского сельского поселения Новопокр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0 00 000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1 00 000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 программным направлениям расход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статьи не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5 0 00 00000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5 0 00 511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8 0 00 00000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8 2 00 00000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8 2 00 106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 программными направлениями расходов администрации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Ведущий Специалист отдела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о финансовым и экономическим вопросам,финансист </w:t>
        <w:tab/>
        <w:tab/>
        <w:t>Новакова И.С.</w:t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851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6:00Z</dcterms:created>
  <dc:creator>Ксюша</dc:creator>
  <dc:description/>
  <dc:language>en-US</dc:language>
  <cp:lastModifiedBy>Финансист</cp:lastModifiedBy>
  <cp:lastPrinted>2014-10-10T11:35:00Z</cp:lastPrinted>
  <dcterms:modified xsi:type="dcterms:W3CDTF">2024-12-28T07:06:00Z</dcterms:modified>
  <cp:revision>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