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2 квартал 2024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2 квартал 2024 года по доходам в сумме 31156,6 (тридцать одна тысяча сто пятьдесят шесть целых и шесть десятых) тысяч рублей и расходам в сумме 19683,2(девятнадцать тысяч шестьсот восемьдесят три целых две десятых) тысяч рублей с превышением доходов над расходами (профицит бюджета Ильинского сельского поселения Новопокровского района) в сумме 11473,4 (одиннадцать тысяч четыреста семьдесят три целах четыре десятых) тысяч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2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2 квартал 2024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2 квартал 2024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2 квартал 2024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2 квартал 2024 года по ведомственной структуре расходов бюджета Ильинского сельского поселения Новопокровского района согласно приложению  5 к настоящему постановлению;</w:t>
      </w:r>
    </w:p>
    <w:p>
      <w:pPr>
        <w:pStyle w:val="Normal"/>
        <w:ind w:left="567"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>за 2 квартал 2024 года</w:t>
      </w:r>
      <w:r>
        <w:rPr>
          <w:sz w:val="28"/>
          <w:szCs w:val="28"/>
        </w:rPr>
        <w:t xml:space="preserve"> 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. №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24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2 квартал 2024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5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17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2,8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7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0 0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299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bCs/>
          <w:spacing w:val="-1"/>
          <w:sz w:val="28"/>
          <w:szCs w:val="28"/>
        </w:rPr>
        <w:t>От. №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4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 квартал 2024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619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44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3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8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1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0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40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56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6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8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36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619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 г. №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2 квартал 2024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2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. №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2 квартал 2024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24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11473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473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73,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19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387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4619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2387,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61193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14,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93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14,2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г. №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2 квартал 2024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86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47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10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9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г. №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2 квартал 2024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24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73,5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473,5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473,5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9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87,7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9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87,7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9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87,7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2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3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2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6:00Z</dcterms:created>
  <dc:creator>черенковагп</dc:creator>
  <dc:description/>
  <cp:keywords/>
  <dc:language>en-US</dc:language>
  <cp:lastModifiedBy>Финансист</cp:lastModifiedBy>
  <cp:lastPrinted>2019-05-22T10:30:00Z</cp:lastPrinted>
  <dcterms:modified xsi:type="dcterms:W3CDTF">2024-09-24T07:41:00Z</dcterms:modified>
  <cp:revision>3</cp:revision>
  <dc:subject/>
  <dc:title>ОТЧЕТ</dc:title>
</cp:coreProperties>
</file>