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2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постановлением администрации Ильинского сельского поселения от 23.10.2013г. № 128 «Об утверждении Порядка разработке прогноза социально-экономического развития Иль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», администрация Ильинского сельского поселения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Иль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 на 2020-2022 г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Администрации Ильинского сельского поселения Новопокровского района направить Прогноз социально-экономического развития Ильинского сельского поселения на 2020-2022 гг. в Совет Ильинского сельского поселения в составе материалов, представляемых одновременно с проектом бюджета на 2020 го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426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ind w:right="0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4962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left="4962" w:hanging="0"/>
        <w:rPr>
          <w:szCs w:val="28"/>
        </w:rPr>
      </w:pPr>
      <w:r>
        <w:rPr>
          <w:szCs w:val="28"/>
        </w:rPr>
        <w:t>постановлением администрации Ильинского сельского поселения Новопокровского района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от </w:t>
        <w:tab/>
        <w:tab/>
        <w:tab/>
        <w:t xml:space="preserve">№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tbl>
      <w:tblPr>
        <w:tblW w:w="96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855"/>
        <w:gridCol w:w="993"/>
        <w:gridCol w:w="730"/>
        <w:gridCol w:w="736"/>
        <w:gridCol w:w="802"/>
        <w:gridCol w:w="850"/>
        <w:gridCol w:w="709"/>
        <w:gridCol w:w="709"/>
      </w:tblGrid>
      <w:tr>
        <w:trPr>
          <w:trHeight w:val="1275" w:hRule="atLeast"/>
        </w:trPr>
        <w:tc>
          <w:tcPr>
            <w:tcW w:w="965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огноз социально-экономического развития Ильинского сельского поселения                                                                                                                             на 2020 год и параметры прогноза на период до 2022 года  по полному кругу предприятий</w:t>
            </w:r>
          </w:p>
        </w:tc>
      </w:tr>
      <w:tr>
        <w:trPr>
          <w:trHeight w:val="600" w:hRule="atLeast"/>
        </w:trPr>
        <w:tc>
          <w:tcPr>
            <w:tcW w:w="3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г.     в % к   2017г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г.    в % к    2017 г.</w:t>
            </w:r>
          </w:p>
        </w:tc>
      </w:tr>
      <w:tr>
        <w:trPr>
          <w:trHeight w:val="300" w:hRule="atLeast"/>
        </w:trPr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быча полезных ископаемых, </w:t>
            </w:r>
            <w:r>
              <w:rPr>
                <w:b/>
                <w:bCs/>
                <w:sz w:val="18"/>
                <w:szCs w:val="18"/>
              </w:rPr>
              <w:t>млн.ру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. году в действ..цен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брабатывающие производства, </w:t>
            </w:r>
            <w:r>
              <w:rPr>
                <w:b/>
                <w:bCs/>
                <w:sz w:val="18"/>
                <w:szCs w:val="18"/>
              </w:rPr>
              <w:t>млн.ру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. году в действ.цен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изводство и распределение электроэнергии, газа и воды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млн.ру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. году в действ.цен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продукции сельского хозяйства всех сельхозпроизводителей, млн.ру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от розничной торговли, млн.руб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от общественного питания, млн.руб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ем платных услуг населению, млн.руб.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вестиции в основной капитал за счет всех источн. финансир-я (без неформаль-ной экономики), млн.руб.  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выполненных работ по виду деятельности "строительство" (без неформ-й экономики), млн.руб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% к пред. году в сопост.цен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декс-дефлятор, в % к пред.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годовая численность занятых в экономике, тыс. чел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 зарегистрированных безработных (на конец года), тыс. чел.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регистрируемой  безработицы  к числен-ти экономически активного населения, в 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 прибыльных  предприятий, млн.руб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% к пред.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 по всем видам деятельности,  млн. руб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% к пред. 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заработной платы (ФОТ), млн.руб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% к пред.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работающих для расчета среднемесячной заработной платы, тыс. чел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% к пред.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% к пред. год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962" w:hanging="5529"/>
        <w:rPr/>
      </w:pPr>
      <w:r>
        <w:rPr/>
      </w:r>
    </w:p>
    <w:p>
      <w:pPr>
        <w:pStyle w:val="Normal"/>
        <w:ind w:left="4962" w:hanging="5529"/>
        <w:rPr/>
      </w:pPr>
      <w:r>
        <w:rPr/>
      </w:r>
    </w:p>
    <w:p>
      <w:pPr>
        <w:pStyle w:val="Normal"/>
        <w:ind w:left="4962" w:hanging="5529"/>
        <w:rPr/>
      </w:pPr>
      <w:r>
        <w:rPr/>
        <w:t>Специалист 2-ой категории ,финансист</w:t>
        <w:tab/>
        <w:tab/>
        <w:tab/>
        <w:tab/>
        <w:tab/>
        <w:t>Ю.С.Нова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0:00Z</dcterms:created>
  <dc:creator>Пользователь</dc:creator>
  <dc:description/>
  <dc:language>en-US</dc:language>
  <cp:lastModifiedBy>Ильинка</cp:lastModifiedBy>
  <cp:lastPrinted>2018-11-23T14:38:00Z</cp:lastPrinted>
  <dcterms:modified xsi:type="dcterms:W3CDTF">2019-12-03T06:50:00Z</dcterms:modified>
  <cp:revision>2</cp:revision>
  <dc:subject/>
  <dc:title/>
</cp:coreProperties>
</file>