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АДМИНИСТРАЦИЯ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т 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>Об отмене некоторых постановлений администрации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Ильинского сельского поселения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администрация Ильинского сельского поселения Новопокр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Отмен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1) постановление администрации Ильинского сельского поселения от 26.01.2016 года № 9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остановка граждан, имеющих трех и более детей на учет в качестве лиц, имеющих право на предоставление им земельных участков, находящихся в государственной или муниципальной собственности в аренду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постановление администрации Ильинского сельского поселения от 08.06.2016 года 115 «О внесении изменений в постановление администрации Ильинского сельского поселения Новопокровского района от 26 января 2016 года № 9 «Об утверждении административного регламента предоставления муниципальной услуги «Постановка граждан, имеющих трех и более детей на учет в качестве лиц, имеющих право на предоставление им земельных участков, находящихся в государственной или муниципальной собственности в аренду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Ильинского сельского поселения от 26.01.2016 № 11 «Об утверждении административного регламента предоставления муниципальной услуги «Предоставление гражданам, имеющим трех и более детей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Ильинского сельского поселения от 08.06.2016 года № 117 «О внесении изменений в постановление администрации Ильинского сельского поселения Новопокровского района от 26 января 2016 года № 11 «Об утверждении административного регламента предоставления муниципальной услуги «Предоставление гражданам, имеющим трех и более детей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Н.Н.Кулин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6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6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36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9:00Z</dcterms:created>
  <dc:creator>Новосельцев М.М.</dc:creator>
  <dc:description/>
  <dc:language>en-US</dc:language>
  <cp:lastModifiedBy>Admin</cp:lastModifiedBy>
  <cp:lastPrinted>2016-12-06T11:45:00Z</cp:lastPrinted>
  <dcterms:modified xsi:type="dcterms:W3CDTF">2017-07-25T11:59:00Z</dcterms:modified>
  <cp:revision>2</cp:revision>
  <dc:subject/>
  <dc:title>Российская Федерация</dc:title>
</cp:coreProperties>
</file>