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года</w:t>
        <w:tab/>
        <w:tab/>
        <w:tab/>
        <w:tab/>
        <w:tab/>
        <w:tab/>
        <w:tab/>
        <w:t xml:space="preserve">                         №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бнародовании проекта отчета об исполнении бюджета Ильинского сельского поселения Новопокровского района за 2024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>
          <w:lang w:val="ru-RU"/>
        </w:rPr>
      </w:pP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24 год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 (приложение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24 год» на 25 марта</w:t>
      </w:r>
      <w:r>
        <w:rPr>
          <w:color w:val="000000"/>
        </w:rPr>
        <w:t xml:space="preserve"> 2025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24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24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бюджета Ильинского сельского поселения Новопокровского района за 2024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возложить на  постоянную комиссию по налогам и бюджету( СидоренкоЛ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Ильин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Н.Н.Кулинич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1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№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отчета об исполнении</w:t>
      </w:r>
    </w:p>
    <w:p>
      <w:pPr>
        <w:pStyle w:val="21"/>
        <w:rPr/>
      </w:pPr>
      <w:r>
        <w:rPr/>
        <w:t>бюджета Ильинского сельского поселения</w:t>
      </w:r>
    </w:p>
    <w:p>
      <w:pPr>
        <w:pStyle w:val="21"/>
        <w:rPr/>
      </w:pPr>
      <w:r>
        <w:rPr/>
        <w:t>Новопокровского района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ич Никола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Ильинского сельского посления, председатель оргкомит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доходам, социальным вопросам и по работе с малыми формами хозяйств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ммова Галина Иван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финансовым и экономически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2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</w:t>
        <w:tab/>
        <w:t>№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 по проекту отчета</w:t>
      </w:r>
    </w:p>
    <w:p>
      <w:pPr>
        <w:pStyle w:val="21"/>
        <w:ind w:hanging="0"/>
        <w:rPr/>
      </w:pPr>
      <w:r>
        <w:rPr/>
        <w:t>об исполнении бюджета Ильинского сельского поселения</w:t>
      </w:r>
    </w:p>
    <w:p>
      <w:pPr>
        <w:pStyle w:val="21"/>
        <w:ind w:hanging="0"/>
        <w:rPr/>
      </w:pPr>
      <w:r>
        <w:rPr/>
        <w:t>Новопокровского района за 202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доходам, социальным вопросам и по работе с малыми формами хозяйств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ммова Галина Иван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финансовым и экономически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3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</w:t>
        <w:tab/>
        <w:t>№</w:t>
      </w:r>
    </w:p>
    <w:p>
      <w:pPr>
        <w:pStyle w:val="Style13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Ильинского сельского поселения 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24 год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24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24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24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2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24 год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24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24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24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24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24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24 год) предложений подлежа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firstLine="709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962"/>
        <w:jc w:val="both"/>
        <w:rPr/>
      </w:pPr>
      <w:r>
        <w:rPr/>
        <w:t>Приложение 4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 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От года</w:t>
        <w:tab/>
        <w:tab/>
        <w:tab/>
        <w:tab/>
        <w:tab/>
        <w:tab/>
        <w:t xml:space="preserve">     </w:t>
        <w:tab/>
        <w:tab/>
        <w:t xml:space="preserve"> </w:t>
        <w:tab/>
        <w:t xml:space="preserve">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24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67758,4( шестьдесят семь тысяч семьсот пятьдесят восемь целых четыре десятых)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71727,1 ( семьдесят одна тысяча семьсот двадцать семь целых одна десятая) тысяча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3968,7 (три тысячи девятьсот шестьдесят восемь целых семь десятых )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24 год согласно приложению 1 «Объем поступления доходов бюджета Ильинского сельского поселения Новопокровского района по кодам классификации доходов бюджетов за 2024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4 год согласно приложению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4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24 год по разделам и подразделам классификации расходов бюджетов (приложение 3 «Исполнение расходов бюджета Ильинского сельского поселения за 2024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24 год по кодам классификации источников финансирования дефицитов бюджетов (приложение  4 «Источники финансирования дефицита бюджета Ильинского сельского поселения Новопокровского района за 2024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24 год по ведомственной структуре расходов бюджетов Российской Федерации (приложение 5 «Исполнение расходов бюджета Ильинского сельского поселения за 2024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24 год по разделам, подразделам, целевым статьям, группам (подгруппам) видов расходов классификации расходов бюджетов (приложение 6 «Исполнение расходов бюджета Ильинского сельского поселения за 2024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2" w:hanging="0"/>
        <w:jc w:val="both"/>
        <w:rPr/>
      </w:pPr>
      <w:r>
        <w:rPr/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1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24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701"/>
        <w:gridCol w:w="3119"/>
        <w:gridCol w:w="297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1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,9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3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 02 252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7 0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10490"/>
        <w:rPr>
          <w:szCs w:val="28"/>
        </w:rPr>
      </w:pPr>
      <w:r>
        <w:rPr>
          <w:szCs w:val="28"/>
        </w:rPr>
        <w:t>от</w:t>
        <w:tab/>
        <w:t xml:space="preserve">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24 год</w:t>
      </w:r>
    </w:p>
    <w:p>
      <w:pPr>
        <w:pStyle w:val="Normal"/>
        <w:shd w:fill="FFFFFF" w:val="clear"/>
        <w:ind w:left="1134" w:right="1134" w:firstLine="1701"/>
        <w:jc w:val="right"/>
        <w:rPr/>
      </w:pPr>
      <w:r>
        <w:rPr/>
        <w:t>(тыс.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22"/>
        <w:gridCol w:w="4711"/>
        <w:gridCol w:w="1891"/>
        <w:gridCol w:w="2078"/>
        <w:gridCol w:w="2836"/>
      </w:tblGrid>
      <w:tr>
        <w:trPr>
          <w:tblHeader w:val="true"/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24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 xml:space="preserve">  </w:t>
            </w: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795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91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490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490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7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58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17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8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34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28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851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</w:t>
            </w:r>
          </w:p>
        </w:tc>
      </w:tr>
      <w:tr>
        <w:trPr>
          <w:trHeight w:val="3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851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</w:t>
            </w:r>
          </w:p>
        </w:tc>
      </w:tr>
      <w:tr>
        <w:trPr>
          <w:trHeight w:val="3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33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1040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5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1812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589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4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1 05000 0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4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1 05010 0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9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1 05070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0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797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83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15002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6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62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000 2 02 16001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 (межбюджетные субсид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571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457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2 02 252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88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88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299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8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68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5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40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4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752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7758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0915" w:hanging="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szCs w:val="28"/>
        </w:rPr>
        <w:t xml:space="preserve">от </w:t>
        <w:tab/>
        <w:t xml:space="preserve">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24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7"/>
        <w:gridCol w:w="6593"/>
        <w:gridCol w:w="1660"/>
        <w:gridCol w:w="1676"/>
        <w:gridCol w:w="298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24 го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77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71727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12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58,9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3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2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67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6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1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1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25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1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622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82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7417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76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431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9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14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0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0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8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Новопокровского района                                                                                  </w:t>
        <w:tab/>
        <w:tab/>
        <w:tab/>
        <w:tab/>
        <w:t xml:space="preserve">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>От</w:t>
        <w:tab/>
        <w:t xml:space="preserve"> №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rHeight w:val="391" w:hRule="atLeas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24год</w:t>
            </w:r>
          </w:p>
        </w:tc>
      </w:tr>
      <w:tr>
        <w:trPr>
          <w:trHeight w:val="930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blHeader w:val="true"/>
          <w:trHeight w:val="16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68,7</w:t>
            </w:r>
          </w:p>
        </w:tc>
      </w:tr>
      <w:tr>
        <w:trPr>
          <w:trHeight w:val="31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68,7</w:t>
            </w:r>
          </w:p>
        </w:tc>
      </w:tr>
      <w:tr>
        <w:trPr>
          <w:trHeight w:val="34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9255,7</w:t>
            </w:r>
          </w:p>
        </w:tc>
      </w:tr>
      <w:tr>
        <w:trPr>
          <w:trHeight w:val="63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4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   Н.Н.Кулинич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>риложение</w:t>
      </w:r>
      <w:r>
        <w:rPr/>
        <w:t xml:space="preserve">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</w:t>
        <w:tab/>
        <w:t xml:space="preserve">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24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708"/>
        <w:gridCol w:w="567"/>
        <w:gridCol w:w="567"/>
        <w:gridCol w:w="1843"/>
        <w:gridCol w:w="709"/>
        <w:gridCol w:w="1701"/>
        <w:gridCol w:w="1701"/>
        <w:gridCol w:w="2268"/>
      </w:tblGrid>
      <w:tr>
        <w:trPr>
          <w:tblHeader w:val="true"/>
          <w:trHeight w:val="10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ски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1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0 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0 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аллеи памяти (в рамках инициативного бюджет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Глава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 xml:space="preserve">риложение </w:t>
      </w:r>
      <w:r>
        <w:rPr/>
        <w:t>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>
          <w:lang w:val="ru-RU"/>
        </w:rPr>
      </w:pPr>
      <w:r>
        <w:rPr/>
        <w:t xml:space="preserve">решением Совета Ильинского </w:t>
      </w:r>
    </w:p>
    <w:p>
      <w:pPr>
        <w:pStyle w:val="TextBodyIndent"/>
        <w:ind w:left="9356" w:hanging="0"/>
        <w:rPr/>
      </w:pPr>
      <w:r>
        <w:rPr/>
        <w:t>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ab/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 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24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771"/>
        <w:gridCol w:w="646"/>
        <w:gridCol w:w="1701"/>
        <w:gridCol w:w="851"/>
        <w:gridCol w:w="1559"/>
        <w:gridCol w:w="1417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. Сырья и продовольств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аллеи памяти (в рамкам инициативного бюджетирова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 2 02</w:t>
            </w:r>
            <w:r>
              <w:rPr>
                <w:sz w:val="24"/>
                <w:lang w:val="en-US"/>
              </w:rPr>
              <w:t xml:space="preserve"> 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2</w:t>
            </w:r>
            <w:r>
              <w:rPr>
                <w:sz w:val="24"/>
                <w:lang w:val="en-US"/>
              </w:rPr>
              <w:t xml:space="preserve"> 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у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91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 xml:space="preserve">От </w:t>
        <w:tab/>
        <w:t xml:space="preserve"> №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24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.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4год</w:t>
            </w:r>
          </w:p>
        </w:tc>
      </w:tr>
      <w:tr>
        <w:trPr>
          <w:trHeight w:val="87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968,7</w:t>
            </w:r>
          </w:p>
        </w:tc>
      </w:tr>
      <w:tr>
        <w:trPr>
          <w:trHeight w:val="47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68,7</w:t>
            </w:r>
          </w:p>
        </w:tc>
      </w:tr>
      <w:tr>
        <w:trPr>
          <w:trHeight w:val="61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75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9255,7</w:t>
            </w:r>
          </w:p>
        </w:tc>
      </w:tr>
      <w:tr>
        <w:trPr>
          <w:trHeight w:val="562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4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вопокровского района                                                            </w:t>
        <w:tab/>
        <w:tab/>
        <w:t xml:space="preserve">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03" w:gutter="0" w:header="709" w:top="9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b/>
      <w:bCs/>
      <w:sz w:val="28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0:00Z</dcterms:created>
  <dc:creator>Ксюша</dc:creator>
  <dc:description/>
  <cp:keywords/>
  <dc:language>en-US</dc:language>
  <cp:lastModifiedBy>Финансист</cp:lastModifiedBy>
  <cp:lastPrinted>2022-03-01T14:58:00Z</cp:lastPrinted>
  <dcterms:modified xsi:type="dcterms:W3CDTF">2025-03-12T06:02:00Z</dcterms:modified>
  <cp:revision>3</cp:revision>
  <dc:subject/>
  <dc:title>Совет Ильинского сельского поселения</dc:title>
</cp:coreProperties>
</file>