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пя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/>
      </w:pPr>
      <w:r>
        <w:rPr/>
        <w:t>от 18.02.2025года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24 года № 14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24 года № 14 «О бюджете Ильинского сельского поселения Новопокровского района на 2025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5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4838,3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5864,7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1026,4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19.12.2024 года № 14 «О бюджете Ильинского сельского поселения Новопокровского района на 2025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18.02.2025 №23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9.12.2024 №14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766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6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9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71,7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0,0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9999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52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9,1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2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76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42,6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838,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02.2025 №23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9.12.2024 №14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5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86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22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5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59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89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199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6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65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385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42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42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02.2025 №2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7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7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</w:rPr>
              <w:t>15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5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6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1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2598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4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23,9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8,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44,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02.2025 №2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7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241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165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165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9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2385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8,9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02.2025 №2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838,3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64,7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02.2025 №2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7:00Z</dcterms:created>
  <dc:creator>test</dc:creator>
  <dc:description/>
  <cp:keywords/>
  <dc:language>en-US</dc:language>
  <cp:lastModifiedBy>Финансист</cp:lastModifiedBy>
  <cp:lastPrinted>2025-02-18T11:01:00Z</cp:lastPrinted>
  <dcterms:modified xsi:type="dcterms:W3CDTF">2025-02-19T07:31:00Z</dcterms:modified>
  <cp:revision>10</cp:revision>
  <dc:subject/>
  <dc:title>Совет Ильинского сельского поселения</dc:title>
</cp:coreProperties>
</file>