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8.07.2025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45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2 квартал 2025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2 квартал 2025 года по доходам в сумме 33605,6 (тридцать три тысячи шестьсот пять целых и шесть десятых) тысяч рублей и расходам в сумме 28771,7 (двадцать восемь тысяч семьсот семьдесят одна  целая семь десятых) тысяч рублей с превышением доходов над расходами (профицит бюджета Ильинского сельского поселения Новопокровского района) в сумме 4833,9 (четыре тысячи восемьсот тридцать три целых девять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2 квартал 2025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2 квартал 2025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2 квартал 2025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2 квартал 202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2 квартал 2025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2 квартал 2025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5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2 квартал 2025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0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13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8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8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29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7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7,5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3 05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бюджетной системы РФ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000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 02 25576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 квартал 2025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076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15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4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7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7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2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82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7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16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1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44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1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4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9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9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558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Кулинич Н.Н.</w:t>
        <w:tab/>
        <w:t xml:space="preserve">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07.05.2025г № 36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pacing w:val="-1"/>
          <w:szCs w:val="28"/>
        </w:rPr>
        <w:t xml:space="preserve">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2 квартал 2025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2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6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3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г   №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2 квартал 2025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25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4833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833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3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8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53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4558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553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5661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9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1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9,9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2 квартал 2025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91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91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98</w:t>
            </w:r>
            <w:r>
              <w:rPr>
                <w:color w:val="000000"/>
              </w:rPr>
              <w:t>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7.05.2025г №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2 квартал 2025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5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3,9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833,9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833,9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8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53,8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8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53,8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8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53,8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9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9,9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0:00Z</dcterms:created>
  <dc:creator>черенковагп</dc:creator>
  <dc:description/>
  <dc:language>en-US</dc:language>
  <cp:lastModifiedBy>Финансист</cp:lastModifiedBy>
  <cp:lastPrinted>2025-07-11T13:46:00Z</cp:lastPrinted>
  <dcterms:modified xsi:type="dcterms:W3CDTF">2025-09-10T10:00:00Z</dcterms:modified>
  <cp:revision>3</cp:revision>
  <dc:subject/>
  <dc:title>ОТЧЕТ</dc:title>
</cp:coreProperties>
</file>