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right="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07.05.2025 год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№36</w:t>
      </w:r>
    </w:p>
    <w:p>
      <w:pPr>
        <w:pStyle w:val="Normal"/>
        <w:tabs>
          <w:tab w:val="clear" w:pos="709"/>
          <w:tab w:val="left" w:pos="3600" w:leader="none"/>
        </w:tabs>
        <w:ind w:left="567" w:right="41" w:firstLine="567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т-ца Ильинская</w:t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Об утверждении отчета об исполнении бюджета</w:t>
      </w:r>
    </w:p>
    <w:p>
      <w:pPr>
        <w:pStyle w:val="ConsTitle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за 1 квартал 2025 года</w:t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-142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п о с т а н о в л я е т:</w:t>
      </w:r>
    </w:p>
    <w:p>
      <w:pPr>
        <w:pStyle w:val="ConsNormal"/>
        <w:widowControl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квартал 2025 года по доходам в сумме 24048,9 (двадцать четыре тысячи сорок восемь целых и девять десятых) тысяч рублей и расходам в сумме 8241,4 (восемь тысяч двести сорок одна  целая четыре десятых) тысяч рублей с превышением доходов над расходами (профицит бюджета Ильинского сельского поселения Новопокровского района) в сумме 15807,5 (пятнадцать тысяч восемьсот семь целых пять десятых) тысяч рублей и со следующими показателями: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квартал 2025 года по кодам классификации доходов бюджетов согласно приложению 1 к настоящему постановлению;</w:t>
      </w:r>
    </w:p>
    <w:p>
      <w:pPr>
        <w:pStyle w:val="Normal"/>
        <w:shd w:fill="FFFFFF" w:val="clear"/>
        <w:ind w:left="567" w:right="-142" w:firstLine="567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квартал 2025 года согласно приложению 2</w:t>
      </w:r>
      <w:r>
        <w:rPr>
          <w:szCs w:val="28"/>
        </w:rPr>
        <w:t xml:space="preserve"> </w:t>
      </w:r>
      <w:r>
        <w:rPr>
          <w:sz w:val="28"/>
        </w:rPr>
        <w:t xml:space="preserve">к </w:t>
      </w:r>
    </w:p>
    <w:p>
      <w:pPr>
        <w:pStyle w:val="Normal"/>
        <w:shd w:fill="FFFFFF" w:val="clear"/>
        <w:ind w:left="567" w:right="-142" w:hanging="0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настоящему постановлению;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квартал 2025 года по разделам и подразделам классификации расходов бюджетов согласно приложению  3 к настоящему постановлению;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квартал 2025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квартал 2025 года по ведомственной структуре расходов бюджета Ильинского сельского поселения Новопокровского района согласно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приложению  5 к настоящему постановлению;</w:t>
      </w:r>
    </w:p>
    <w:p>
      <w:pPr>
        <w:pStyle w:val="Normal"/>
        <w:ind w:left="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</w:t>
      </w:r>
    </w:p>
    <w:p>
      <w:pPr>
        <w:pStyle w:val="Normal"/>
        <w:ind w:left="567" w:right="-142" w:hanging="0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 Новопокровского района </w:t>
      </w:r>
      <w:r>
        <w:rPr>
          <w:sz w:val="28"/>
        </w:rPr>
        <w:t>за 1 квартал 2025 года</w:t>
      </w:r>
    </w:p>
    <w:p>
      <w:pPr>
        <w:pStyle w:val="Normal"/>
        <w:ind w:left="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 6 к настоящему постановлению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начальника отдела  по финансовым и экономическим вопросам, главного бухгалтера Граммову Г.И. администрации Ильинского сельского поселения Новопокровского района.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 1</w:t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065" w:right="-284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07.05.2025г №36 </w:t>
      </w:r>
    </w:p>
    <w:p>
      <w:pPr>
        <w:pStyle w:val="Normal"/>
        <w:ind w:left="10065" w:firstLine="1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квартал 2025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340"/>
        <w:gridCol w:w="3240"/>
        <w:gridCol w:w="462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1 квартал 2025 год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4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5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6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62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6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6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(в части суммы налога,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5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jc w:val="both"/>
              <w:rPr/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5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8,4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,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,4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11 05013 05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6001 0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49999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5030 10 0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  </w:t>
      </w:r>
      <w:r>
        <w:rPr>
          <w:bCs/>
          <w:color w:val="252525"/>
          <w:spacing w:val="-1"/>
          <w:sz w:val="28"/>
          <w:szCs w:val="28"/>
        </w:rPr>
        <w:t>Приложение  2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20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т 07.05.2025г № 36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820"/>
        <w:gridCol w:w="1417"/>
        <w:gridCol w:w="1741"/>
        <w:gridCol w:w="2040"/>
        <w:gridCol w:w="118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тверждено решением Совета Ильинского сельского поселения на 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025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квартал 2025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076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15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040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07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5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5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76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2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5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4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2"/>
                <w:szCs w:val="22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9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89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071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2 02 16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1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25576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442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1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483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Кулинич Н.Н.</w:t>
        <w:tab/>
        <w:t xml:space="preserve">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Приложение  3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т 07.05.2025г № 36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252525"/>
          <w:spacing w:val="-1"/>
          <w:szCs w:val="28"/>
        </w:rPr>
        <w:t xml:space="preserve">                             </w:t>
      </w: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1 квартал 2025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804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Ильинского сельского поселения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 xml:space="preserve">за 1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т 07.05.2025г   № 36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Иль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  1 квартал 2025 года по кодам класс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</w:t>
      </w:r>
      <w:r>
        <w:rPr/>
        <w:t>фицитов бюджетов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940"/>
        <w:gridCol w:w="2340"/>
        <w:gridCol w:w="18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5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5 год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2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-15807,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807,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07,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38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990,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-34838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4990,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45864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2,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64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2,8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 xml:space="preserve">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283" w:right="0" w:firstLine="9356"/>
        <w:jc w:val="both"/>
        <w:rPr/>
      </w:pPr>
      <w:r>
        <w:rPr>
          <w:bCs/>
          <w:spacing w:val="-1"/>
          <w:sz w:val="28"/>
          <w:szCs w:val="28"/>
        </w:rPr>
        <w:t>От 07.05.2025г № 36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1 квартал 2025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1768"/>
        <w:gridCol w:w="1275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5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квартал 202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9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7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16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16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им.Мезенцева (в рамках инициативного бюджетирова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Комплекс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5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5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L5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98</w:t>
            </w:r>
            <w:r>
              <w:rPr>
                <w:color w:val="000000"/>
              </w:rPr>
              <w:t>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3 01 </w:t>
            </w:r>
            <w:r>
              <w:rPr>
                <w:lang w:val="en-US"/>
              </w:rPr>
              <w:t>L5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 , работ и услуг для обеспечения государственных (муниципальных 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07.05.2025г №</w:t>
      </w:r>
      <w:r>
        <w:rPr>
          <w:b/>
          <w:bCs/>
          <w:i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1 квартал 2025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1994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25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07,4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807,4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807,4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38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90,2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38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90,2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38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90,2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4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,8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4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,8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4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</w:t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02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0:00Z</dcterms:created>
  <dc:creator>черенковагп</dc:creator>
  <dc:description/>
  <cp:keywords/>
  <dc:language>en-US</dc:language>
  <cp:lastModifiedBy>Финансист</cp:lastModifiedBy>
  <cp:lastPrinted>2019-05-22T10:30:00Z</cp:lastPrinted>
  <dcterms:modified xsi:type="dcterms:W3CDTF">2025-05-12T11:48:00Z</dcterms:modified>
  <cp:revision>18</cp:revision>
  <dc:subject/>
  <dc:title>ОТЧЕТ</dc:title>
</cp:coreProperties>
</file>