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Ильин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1.05.2021года </w:t>
        <w:tab/>
        <w:tab/>
        <w:tab/>
        <w:tab/>
        <w:tab/>
        <w:tab/>
        <w:tab/>
        <w:tab/>
        <w:t xml:space="preserve">        </w:t>
        <w:tab/>
        <w:t>№ 3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т- ца Ильинска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Ильинского сельского поселения Новопокров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8.10.2016 года № 19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 Ильинского сельского поселения Новопокров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звитие сельского хозяйства и регулирование рынков сельскохозяйственной продукции, сырья и продовольствия»</w:t>
      </w:r>
    </w:p>
    <w:p>
      <w:pPr>
        <w:pStyle w:val="Normal"/>
        <w:shd w:fill="FFFFFF" w:val="clear"/>
        <w:spacing w:lineRule="exact" w:line="32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Бюджетн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 декабря 2006 года № 264-ФЗ "О развитии сельского хозяйства", Законами Краснодарского края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т 28 января 2009 года № 1690-КЗ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О развитии сельского хозяйства в Краснодарском крае"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Ильинского сельского поселения Новопокровского района от 21 июля 2014 года № 96 «Об утверждении Порядка принятия решения о разработке, формирования, реализации и оценки эффективности реализации муниципальных программ Ильинского сельского поселения Новопокровского района», администрация Ильинского сельского поселения Новопокровского района п о с т а н о в л я е т:</w:t>
      </w:r>
    </w:p>
    <w:p>
      <w:pPr>
        <w:pStyle w:val="Normal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нести изменен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 муниципальную программу</w:t>
      </w:r>
      <w:r>
        <w:rPr>
          <w:rFonts w:cs="Times New Roman" w:ascii="Times New Roman" w:hAnsi="Times New Roman"/>
          <w:sz w:val="28"/>
          <w:szCs w:val="28"/>
        </w:rPr>
        <w:t xml:space="preserve"> Ильинского сельского поселения Новопокровского район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сельского хозяйства и регулирование рынков сельскохозяйственной продукции, сырья и продовольствия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(прилагается)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Специалисту 1-ой категории, финансисту Граммовой Г.И. администрации Ильинского сельского поселения Новопокровского района обеспечить официальное обнародование настоящего постановления в установленных местах и разместить его на официальном сайте администрации Ильинского сельского поселения Новопокровского района в информационно -телекоммуникационной сети «Интернет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Контроль за выполнением настоящего постановления возложить на ведущего специалиста по финансовым вопросам, главного бухгалтера Жилякову О.А..</w:t>
      </w:r>
    </w:p>
    <w:p>
      <w:pPr>
        <w:pStyle w:val="Normal"/>
        <w:ind w:firstLine="709"/>
        <w:rPr>
          <w:sz w:val="28"/>
          <w:szCs w:val="28"/>
        </w:rPr>
      </w:pPr>
      <w:bookmarkStart w:id="0" w:name="sub_6"/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бнародования.</w:t>
      </w:r>
      <w:bookmarkEnd w:id="0"/>
      <w:r>
        <w:rPr>
          <w:sz w:val="28"/>
          <w:szCs w:val="28"/>
        </w:rPr>
        <w:t xml:space="preserve">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ab/>
        <w:t xml:space="preserve"> </w:t>
        <w:tab/>
        <w:t>Н.Н.Кулинич</w:t>
      </w:r>
    </w:p>
    <w:p>
      <w:pPr>
        <w:pStyle w:val="Normal"/>
        <w:ind w:firstLine="4536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Приложение</w:t>
      </w:r>
    </w:p>
    <w:p>
      <w:pPr>
        <w:pStyle w:val="Normal"/>
        <w:ind w:firstLine="4536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4536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УТВЕРЖДЕНА</w:t>
      </w:r>
    </w:p>
    <w:p>
      <w:pPr>
        <w:pStyle w:val="Normal"/>
        <w:shd w:fill="FFFFFF" w:val="clear"/>
        <w:spacing w:lineRule="exact" w:line="322"/>
        <w:ind w:firstLine="4536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spacing w:lineRule="exact" w:line="322"/>
        <w:ind w:firstLine="4536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Ильинского сельского </w:t>
      </w:r>
    </w:p>
    <w:p>
      <w:pPr>
        <w:pStyle w:val="Normal"/>
        <w:shd w:fill="FFFFFF" w:val="clear"/>
        <w:spacing w:lineRule="exact" w:line="322"/>
        <w:ind w:firstLine="4536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поселения Новопокровского района  </w:t>
      </w:r>
    </w:p>
    <w:p>
      <w:pPr>
        <w:pStyle w:val="Normal"/>
        <w:shd w:fill="FFFFFF" w:val="clear"/>
        <w:spacing w:lineRule="exact" w:line="322"/>
        <w:ind w:firstLine="4536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от                                 № </w:t>
      </w:r>
    </w:p>
    <w:p>
      <w:pPr>
        <w:pStyle w:val="Normal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  <w:br/>
        <w:t>Ильинского сельского поселения Новопокров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е сельского хозяйства и регулирование рынков сельскохозяйственной продукции, сырья и продовольствия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bookmarkStart w:id="1" w:name="sub_1010"/>
      <w:bookmarkEnd w:id="1"/>
      <w:r>
        <w:rPr>
          <w:rFonts w:cs="Times New Roman" w:ascii="Times New Roman" w:hAnsi="Times New Roman"/>
          <w:sz w:val="28"/>
          <w:szCs w:val="28"/>
        </w:rPr>
        <w:t>Паспорт</w:t>
        <w:br/>
        <w:t>муниципальной программы Ильинского сельского поселения Новопокровского района «Развитие сельского хозяйства и регулирование рынков сельскохозяйственной продукции, сырья и продовольствия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sub_1010"/>
      <w:bookmarkStart w:id="3" w:name="sub_1010"/>
      <w:bookmarkEnd w:id="3"/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4"/>
        <w:gridCol w:w="7307"/>
      </w:tblGrid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Ильинского сельского поселения Новопокровского района  «Развитие сельского хозяйства и регулирование рынков сельскохозяйственной продукции, сырья и продовольствия» (далее - муниципальная программа)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ы под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 муниципальной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муниципальной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hyperlink w:anchor="sub_7000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Комплексное развитие сельских территорий"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надежности работы систем уличного освещения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энергоэффективность установок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нижение затрат на освещение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сстановление и реконструкция уличного освещения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на светильников на светодиодные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устройство площадок накопления твердых коммунальных отходо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и обустройство мест автомобильных и велосипедных парковок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комфортных условий жизнедеятельности в сельской местности и улучшение инфраструктурного обустройства сельских территорий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я физической культуры и спорта, популяризация здорового образа жизни населения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оформления (внешнего вида)зданий (административных зданий,объектов социальной сферы, объектов инфраструктуры и др.) находящихся в муниципальной собственности;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устойчивого развития агропромышленного комплекса Ильинского сельского поселения  Новопокровского района, повышение конкурентоспособности российской сельскохозяйственной продукции на основе финансовой устойчивости и модернизации сельского хозяйства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комфортных условий жизнедеятельности в сельской местности и улучшение инфраструктурного обустройства сельских территори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ономия потребляемой электроэнерги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нижение расходов на эксплуатацию объектов уличного освещ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свобождение дополнительной электрической мощност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комфортности проживания насел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устройство детских игровых площадок в Ильинском сельском поселении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устройство площадок накопления твердых коммунальных отходов в станице Ильинско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и обустройство мест автомобильных и велосипедных парковок в станице Ильинско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оформления (внешнего вида)зданий (административных зданий, объектов социальной сферы, объектов инфраструктуры и др.) находящихся в муниципальной собственности;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" w:name="sub_10109"/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  <w:bookmarkEnd w:id="4"/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вод в действие плоскостных спортивных сооружени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ровень газификации жилых домов (квартир) сетевым газом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 спортивной и детской игровой площадк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устройство детских игровых площадок в ст. Ильинской Новопокровского района ,ул. Ленина , ул.Крылова 46В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на окон в здании находящемся в муниципальной собственности по адресу ст. Ильинская ул. Ленина 48;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на светильников на светодиодные.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устройство площадок накопления твердых коммунальных отходов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и обустройство мест автомобильных и велосипедных парковок перед зданием « Ильинский СДК», МБОУ СОШ №16, зданием сбербанка, МБДОУ № 14, МБДОУ №4 ст. Ильинской Новопокровского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 2023 годы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" w:name="sub_10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  <w:bookmarkEnd w:id="5"/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предусмотренных на реализацию муниципальной программы, составляет 17021,44 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федерального бюджета – 9570,19 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9570,19 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 398,76 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0,0 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 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398,76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6580,32тыс.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477,4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500,0 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5602,92 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из внебюджетных источников –472,17 тыс. рублей, из них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 тыс, 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0,0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72,17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подпрограммам муниципальной программы:</w:t>
            </w:r>
          </w:p>
          <w:p>
            <w:pPr>
              <w:pStyle w:val="Style17"/>
              <w:ind w:firstLine="2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"Комплексное развитие сельских территорий" составит 17021,44 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федерального бюджета – 9570,19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9570,19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398,76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398,76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6580,32 тыс.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477,4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50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5602,92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из внебюджетных источников –472,17 тыс. рублей, из них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 тыс. 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72,17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выполнением муниципальной программы осуществляют администрация Ильинского сельского поселения Новопокровского района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6" w:name="sub_100"/>
      <w:bookmarkEnd w:id="6"/>
      <w:r>
        <w:rPr>
          <w:rFonts w:cs="Times New Roman" w:ascii="Times New Roman" w:hAnsi="Times New Roman"/>
          <w:b w:val="false"/>
          <w:sz w:val="28"/>
          <w:szCs w:val="28"/>
        </w:rPr>
        <w:t>1. Характеристика текущего состояния и основные проблемы Ильин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7" w:name="sub_100"/>
      <w:bookmarkStart w:id="8" w:name="sub_100"/>
      <w:bookmarkEnd w:id="8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опромышленный комплекс Ильинского сельского поселения Новопокровского района (далее поселение) - это основа экономики Поселения. Его развитие является одной из приоритетных и важнейших задач. Возросшая государственная поддержка аграрного сектора экономики позволяет обеспечивать рост производства валовой продукции сельского хозяйства после ощутимого его падения в 1990-е годы. В 2014 году в поселении произвели сельскохозяйственной продукции на сумму 870,72 тыс. рублей, что на 18% больше, чем в 2010 году, в том числе рост продукции растениеводства составил 5%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востепенное значение в структуре растениеводства имеет зерновое хозяйство, под зерновыми культурами занято более 65% пашни, используемой в сельскохозяйственном обороте. Главная зерновая культура - озимая пшеница. Широко распространены посевы ячменя, кукурузы. Ведущими техническими культурами являются подсолнечник и сахарная свекл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бор зерновых культур в поселении ежегодно составляет 43,74-57,98 тыс. тонн, масличных - более 13,0 тыс. тонн, сахарной свеклы – 14,0-17,0 тыс.тонн, овощей - более 0,35 тыс. тон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елении традиционно развито животноводство. В этой отрасли хозяйства специализируются по молочному и мясному скотоводству, производству свиней мясных пород, мясному и яичному птицеводству, а также овцеводств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2014 году поголовье крупного рогатого скота (далее - КРС) во всех категориях хозяйств снизилось на 6% к 2010 год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поголовье свиней во всех категориях хозяйств снизилось к уровню 2010 года в 2 раза (сокращение поголовья свиней связано с проведением мероприятий по ликвидации и недопущению дальнейшего распространения очагов африканской чумы свиней на территории Краснодарского края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2014 году поголовье овец и коз, а также птицы увеличилось к уровню 2010 года соответственно на 3% и на 2%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ительное внимание по-прежнему уделяется развитию малых форм хозяйствования в поселении, что позволяет увеличить объемы сельскохозяйственного производства, повысить уровень жизни населения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овные проблемные вопросы в развитии агропромышленного комплекса посел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" w:name="sub_1101"/>
      <w:bookmarkEnd w:id="9"/>
      <w:r>
        <w:rPr>
          <w:rFonts w:cs="Times New Roman" w:ascii="Times New Roman" w:hAnsi="Times New Roman"/>
          <w:sz w:val="28"/>
          <w:szCs w:val="28"/>
        </w:rPr>
        <w:t>1) в растениеводств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" w:name="sub_1101"/>
      <w:bookmarkEnd w:id="10"/>
      <w:r>
        <w:rPr>
          <w:rFonts w:cs="Times New Roman" w:ascii="Times New Roman" w:hAnsi="Times New Roman"/>
          <w:sz w:val="28"/>
          <w:szCs w:val="28"/>
        </w:rPr>
        <w:t>возрастающие требования к экологической безопасности сельскохозяйственного производства, проблемы сохранения почвенного плодородия, эффективного использования производственного потенциала и трудовых ресурсов, повышения конкурентоспособности хозяйств и снижения себестоимости производства продук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цен на энергоресурсы и другие материально-технические средства, потребляемые в отрасли растениеводства, ограничивает возможности значительной части сельскохозяйственных товаропроизводителей осуществлять реализацию инновационных проектов, переход к новым ресурсосберегающим технологиям, а также обеспечивать реализацию модели ускоренного экономического развит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астениеводства также сдерживают природно-климатические риски (неравномерное распределение осадков, резкие температурные колебания, губительное действие суховеев и засухи), оказывающие серьезное влияние на урожайность сельскохозяйственных культур и объемы их производ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о-технологическая модернизации растениеводства осуществляется медленными темпами из-за недостаточного уровня доходов сельскохозяйственных товаропроизводителей.</w:t>
      </w:r>
    </w:p>
    <w:p>
      <w:pPr>
        <w:pStyle w:val="Normal"/>
        <w:rPr/>
      </w:pPr>
      <w:bookmarkStart w:id="11" w:name="sub_1103"/>
      <w:bookmarkEnd w:id="11"/>
      <w:r>
        <w:rPr>
          <w:rFonts w:cs="Times New Roman" w:ascii="Times New Roman" w:hAnsi="Times New Roman"/>
          <w:sz w:val="28"/>
          <w:szCs w:val="28"/>
        </w:rPr>
        <w:t>2) в животноводств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" w:name="sub_1103"/>
      <w:bookmarkEnd w:id="12"/>
      <w:r>
        <w:rPr>
          <w:rFonts w:cs="Times New Roman" w:ascii="Times New Roman" w:hAnsi="Times New Roman"/>
          <w:sz w:val="28"/>
          <w:szCs w:val="28"/>
        </w:rPr>
        <w:t>сокращение численности поголовья, прежде всего КРС молочного направ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ление деятельности свиноводческих предприятий, ликвидировавших поголовье вследствие АЧС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ысококачественными и в полном объеме кормами для всех видов животных; низкое кадровое обеспечение отрасл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) в развитии малых форм хозяйствов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ности с реализацией сельскохозяйственной продукции собственного производ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е техническое оснаще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е количество сельскохозяйственных оптово-распределительных центров, оснащенных современной техникой для закладки на хранение и переработки картофеля, фруктов, овощей и другой сельхозпродукции, приводит к появлению следующих пробле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беспечивается бесперебойная загрузка мощностей предприятий пищевой и перерабатывающей промышлен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рживается рост производства сельхозпродук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ет круглогодичное обеспечение населения Кубани, учреждений социальной сферы и торговых сетей региона необходимым количеством сельскохозяйственной продукции местного производства.</w:t>
      </w:r>
    </w:p>
    <w:p>
      <w:pPr>
        <w:pStyle w:val="Normal"/>
        <w:rPr/>
      </w:pPr>
      <w:bookmarkStart w:id="13" w:name="sub_1107"/>
      <w:bookmarkEnd w:id="13"/>
      <w:r>
        <w:rPr>
          <w:rFonts w:cs="Times New Roman" w:ascii="Times New Roman" w:hAnsi="Times New Roman"/>
          <w:sz w:val="28"/>
          <w:szCs w:val="28"/>
        </w:rPr>
        <w:t>4) в развитии сельских территорий:</w:t>
      </w:r>
    </w:p>
    <w:p>
      <w:pPr>
        <w:pStyle w:val="Normal"/>
        <w:rPr/>
      </w:pPr>
      <w:bookmarkStart w:id="14" w:name="sub_1107"/>
      <w:bookmarkEnd w:id="14"/>
      <w:r>
        <w:rPr>
          <w:rFonts w:cs="Times New Roman" w:ascii="Times New Roman" w:hAnsi="Times New Roman"/>
          <w:sz w:val="28"/>
          <w:szCs w:val="28"/>
        </w:rPr>
        <w:t>в результате резкого спада сельскохозяйственного производства и ухудшения финансового положения отрасли, изменения организационно-экономического механизма развития социальной сферы и инженерной инфраструктуры поселения произошло снижение доступности для сельского населения образовательных, медицинских, культурных и торгово-бытовых услуг, увеличилось отставание села от города по уровню и условиям жизнедеятель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ровень газификации поселения составляет 60%, что также негативно сказывается на качестве жизни на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лагоприятная демографическая ситуация, вследствие которой прогрессирует сокращение численности сельского населения, в том числе и трудоспособной его части, усугубляет положение с трудовыми кадрами на се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ельную роль в достижении высоких производственных показателей играет государственная поддержка, оказываемая сельскохозяйственным товаропроизводителям края, благодаря которой рентабельность сельского хозяйства в 2014 году по отношению к 2010 году увеличила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значительной государственной поддержки в современных условиях субъекты АПК поселения не в состоянии эффективно участвовать в социальных реформах и удовлетворении основных жизненных потребностей проживающего на территории поселения на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 основании текущего технического состояния и оснащенности систем уличного освещения на территории Ильинского сельского поселения Новопокровского района имеется 370 светильников, большая часть из них требует замены на светодиодны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ажной составной частью социально-экономической политики администрации Ильинского сельского поселения Новопокровского района является создание условий для укрепления здоровья населения, популяризации массового спорта, приобщения различных слоев общества к регулярным занятиям физической культурой и спорт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комфортных условий жизнедеятельности в сельской местности и улучшение инфраструктурного обустройства сельских территорий. Обустройство детских игровых площадок в ст. Ильинской Новопокровского района по ул. Ленина и ул. Крылова 46 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)Организация оформления (внешнего вида) административных зданий, находящихся в муниципальной собствен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а деревянных наружных окон  и дверей на металлопластиковые в ст. Ильинской Новопокровского района</w:t>
      </w:r>
    </w:p>
    <w:p>
      <w:pPr>
        <w:pStyle w:val="Normal"/>
        <w:shd w:fill="FFFFFF" w:val="clear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8) Обустройство площадок накопления твердых коммунальных отходов,</w:t>
      </w:r>
    </w:p>
    <w:p>
      <w:pPr>
        <w:pStyle w:val="Normal"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обустройство мест автомобильных и велосипедных парковок перед зданием « Ильинский СДК», МБОУ СОШ №16, зданием сбербанка, МБДОУ № 14, МБДОУ №4 ст. Ильинской Новопокровского района</w:t>
      </w:r>
    </w:p>
    <w:p>
      <w:pPr>
        <w:pStyle w:val="Normal"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15" w:name="sub_200"/>
      <w:bookmarkEnd w:id="15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Цели, задачи, сроки и этапы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6" w:name="sub_200"/>
      <w:bookmarkStart w:id="17" w:name="sub_200"/>
      <w:bookmarkEnd w:id="17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ь муниципальной программы поселения "Развитие сельского хозяйства и регулирование рынков сельскохозяйственной продукции, сырья и продовольствия" (далее также – муниципальная программа)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еспечение устойчивого развития агропромышленного комплекса поселения, повышение конкурентоспособности российской сельскохозяйственной продукции на основе финансовой устойчивости и модернизации сельского хозяй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дачи муниципальной 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комфортных условий жизнедеятельности в сельской местности и улучшение инфраструктурного обустройства сельских территори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надежности работы систем уличного освещ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нергоэффективность установок;</w:t>
      </w:r>
    </w:p>
    <w:p>
      <w:pPr>
        <w:pStyle w:val="Normal"/>
        <w:shd w:fill="FFFFFF" w:val="clear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устройство площадок накопления твердых коммунальных отходов</w:t>
      </w:r>
    </w:p>
    <w:p>
      <w:pPr>
        <w:pStyle w:val="Normal"/>
        <w:shd w:fill="FFFFFF" w:val="clear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здание и обустройство мест автомобильных и велосипедных парковок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нижение затрат на освещени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становление и реконструкция уличного освещ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мена светильников на светодиодны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комфортных условий жизнедеятельности в сельской местности и улучшение инфраструктурного обустройства сельских территори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я физической культуры и спорта, популяризация здорового образа жизни насел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оформления (внешнего вида)зданий (административных зданий, объектов социальной сферы, объектов инфраструктуры и др.) находящихся в муниципальной собствен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тверждения достижения целей и задач муниципальной программы разработаны соответствующие целевые индикаторы. Они предназначены для оценки наиболее существенных результатов реализации муниципальной программ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ные значения целевых индикаторов реализации программных мероприятий приведены в </w:t>
      </w:r>
      <w:hyperlink w:anchor="sub_10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и № 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ассчитана на 2019 - 2023 годы, и ее выполнение предусмотрено без разделения на этапы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18" w:name="sub_400"/>
      <w:bookmarkEnd w:id="18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Перечень и краткое описание подпрограмм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9" w:name="sub_400"/>
      <w:bookmarkStart w:id="20" w:name="sub_400"/>
      <w:bookmarkEnd w:id="20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рамках муниципальной программы ведомственные целевые программы не предусмотрен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овные мероприятия муниципальной программы и подпрограммы предусматривают комплекс взаимосвязанных мер, направленных на обеспечение устойчивого развития агропромышленного комплекса поселения, повышение конкурентоспособности российской сельскохозяйственной продукции на основе финансовой устойчивости и модернизации сельского хозяй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структурирована по подпрограмме и основным мероприятиям.</w:t>
      </w:r>
    </w:p>
    <w:p>
      <w:pPr>
        <w:pStyle w:val="Normal"/>
        <w:rPr/>
      </w:pPr>
      <w:bookmarkStart w:id="21" w:name="sub_1303"/>
      <w:bookmarkEnd w:id="21"/>
      <w:r>
        <w:rPr>
          <w:rFonts w:cs="Times New Roman" w:ascii="Times New Roman" w:hAnsi="Times New Roman"/>
          <w:sz w:val="28"/>
          <w:szCs w:val="28"/>
        </w:rPr>
        <w:t xml:space="preserve">1. Подпрограмма "Комплексное развитие сельских территорий"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hyperlink w:anchor="sub_70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е № 1</w:t>
        </w:r>
      </w:hyperlink>
      <w:r>
        <w:rPr>
          <w:rFonts w:cs="Times New Roman" w:ascii="Times New Roman" w:hAnsi="Times New Roman"/>
          <w:sz w:val="28"/>
          <w:szCs w:val="28"/>
        </w:rPr>
        <w:t>) включает мероприятия, направленные 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2" w:name="sub_1303"/>
      <w:bookmarkEnd w:id="22"/>
      <w:r>
        <w:rPr>
          <w:rFonts w:cs="Times New Roman" w:ascii="Times New Roman" w:hAnsi="Times New Roman"/>
          <w:sz w:val="28"/>
          <w:szCs w:val="28"/>
        </w:rPr>
        <w:t>улучшение жилищных условий граждан, молодых семей и молодых специалистов, проживающих в сельской местн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звитие социальной и инженерной инфраструктуры в сельской местност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вод в действие плоскостных спортивных сооружени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ровень газификации жилых домов (квартир) сетевым газом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создание спортивной и детской игровой площадк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стройство детских игровых площадок в ст. Ильинской Новопокровского района ,ул. Ленина , ул.Крылова 46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замена окон в здании находящемся в муниципальной собственности по адресу ст. Ильинская ул. Ленина 48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мена светильников на светодиодные.</w:t>
      </w:r>
    </w:p>
    <w:p>
      <w:pPr>
        <w:pStyle w:val="Normal"/>
        <w:shd w:fill="FFFFFF" w:val="clear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устройство площадок накопления твердых коммунальных отходов</w:t>
      </w:r>
    </w:p>
    <w:p>
      <w:pPr>
        <w:pStyle w:val="Normal"/>
        <w:shd w:fill="FFFFFF" w:val="clear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и обустройство мест автомобильных и велосипедных парковок перед зданием « Ильинский СДК», МБОУ СОШ №16, зданием сбербанка, МБДОУ № 14, МБДОУ №4 ст. Ильинской Новопокровского район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3" w:name="sub_500"/>
      <w:bookmarkEnd w:id="23"/>
      <w:r>
        <w:rPr>
          <w:rFonts w:cs="Times New Roman" w:ascii="Times New Roman" w:hAnsi="Times New Roman"/>
          <w:b w:val="false"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4" w:name="sub_500"/>
      <w:bookmarkStart w:id="25" w:name="sub_500"/>
      <w:bookmarkEnd w:id="25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муниципальной программы планируется осуществлять за счет средств краевого, местного бюджета и внебюджетных источник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ируемое финансирование мероприятий муниципальной программы в разрезе источников представлено в </w:t>
      </w:r>
      <w:hyperlink w:anchor="sub_140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таблице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797"/>
        <w:gridCol w:w="1917"/>
        <w:gridCol w:w="1496"/>
        <w:gridCol w:w="1496"/>
        <w:gridCol w:w="1496"/>
      </w:tblGrid>
      <w:tr>
        <w:trPr/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bookmarkStart w:id="26" w:name="sub_1401"/>
            <w:r>
              <w:rPr>
                <w:rFonts w:cs="Times New Roman" w:ascii="Times New Roman" w:hAnsi="Times New Roman"/>
              </w:rPr>
              <w:t>Год реализации</w:t>
            </w:r>
            <w:bookmarkEnd w:id="26"/>
          </w:p>
        </w:tc>
        <w:tc>
          <w:tcPr>
            <w:tcW w:w="8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 рублей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источников финансирования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bookmarkStart w:id="27" w:name="sub_140101"/>
            <w:r>
              <w:rPr>
                <w:rFonts w:cs="Times New Roman" w:ascii="Times New Roman" w:hAnsi="Times New Roman"/>
                <w:b w:val="false"/>
              </w:rPr>
              <w:t>Основные мероприятия</w:t>
            </w:r>
            <w:bookmarkEnd w:id="27"/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6044,0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0,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98,7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2,9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,17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основным мероприятия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21,4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0,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,7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0,3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,17</w:t>
            </w:r>
          </w:p>
        </w:tc>
      </w:tr>
      <w:tr>
        <w:trPr/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hyperlink w:anchor="sub_70000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</w:rPr>
                <w:t>Подпрограмма № 1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"Комплексное развитие сельских территорий"</w:t>
            </w:r>
          </w:p>
        </w:tc>
      </w:tr>
      <w:tr>
        <w:trPr>
          <w:trHeight w:val="9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4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6044,0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0,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,7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2,9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,17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21,4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0,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,7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0,3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,1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местного бюджета предусматриваются в рамках </w:t>
      </w:r>
      <w:hyperlink w:anchor="sub_110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д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Комплексное развитие сельских территорий" и привлекаются на условиях софинансирования в соответствии с условиями Федеральной целевой программы «Комплексное развитие сельских территорий», государственной программы Краснодарского края «Развитие сельского хозяйства и регулирования рынков сельскохозяйственной продукции, сырья и продовольствия» в рамках подпрограммы "Комплексное развитие сельских территорий". Уровень софинансирования из краевого бюджета расходного обязательства муниципального образования не может быть более 90 процентов и ниже 10 процентов расходного обязательства муниципального образования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5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28" w:name="sub_600"/>
      <w:bookmarkEnd w:id="28"/>
      <w:r>
        <w:rPr>
          <w:rFonts w:cs="Times New Roman" w:ascii="Times New Roman" w:hAnsi="Times New Roman"/>
          <w:b w:val="false"/>
          <w:sz w:val="28"/>
          <w:szCs w:val="28"/>
        </w:rPr>
        <w:t>5. Перечень целевых показателей муниципальной программы с расшифровкой плановых значений по годам ее реализ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19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3 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действие плоскостных спортивных соору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етр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газификации жилых домов (квартир) сетевым газ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29" w:name="sub_700"/>
      <w:bookmarkEnd w:id="29"/>
      <w:r>
        <w:rPr>
          <w:rFonts w:cs="Times New Roman" w:ascii="Times New Roman" w:hAnsi="Times New Roman"/>
          <w:sz w:val="28"/>
          <w:szCs w:val="28"/>
        </w:rPr>
        <w:t>6.Методика оценки эффективности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 Механизм реализации муниципальной программы и контроль за ее выполнением</w:t>
      </w:r>
    </w:p>
    <w:p>
      <w:pPr>
        <w:pStyle w:val="Normal"/>
        <w:rPr/>
      </w:pPr>
      <w:bookmarkStart w:id="30" w:name="sub_700"/>
      <w:bookmarkEnd w:id="30"/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ы осуществляет координатор муниципальной программы – администрация Ильинского сельского поселения Новопокров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в процессе реализации муниципальной программ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еспечивает разработку и реализацию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ает информацию о ходе реализации и достигнутых результатах муниципальной программы на </w:t>
      </w:r>
      <w:hyperlink r:id="rId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"Интернет"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sectPr>
          <w:headerReference w:type="default" r:id="rId8"/>
          <w:type w:val="nextPage"/>
          <w:pgSz w:w="11906" w:h="16838"/>
          <w:pgMar w:left="1701" w:right="565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района </w:t>
        <w:tab/>
        <w:tab/>
        <w:tab/>
        <w:tab/>
        <w:tab/>
        <w:tab/>
        <w:tab/>
        <w:t xml:space="preserve">Н.Н.Кулинич </w:t>
      </w:r>
    </w:p>
    <w:p>
      <w:pPr>
        <w:pStyle w:val="Normal"/>
        <w:ind w:firstLine="4962"/>
        <w:rPr>
          <w:rFonts w:ascii="Times New Roman" w:hAnsi="Times New Roman" w:cs="Times New Roman"/>
          <w:bCs/>
          <w:color w:val="26282F"/>
          <w:sz w:val="28"/>
          <w:szCs w:val="28"/>
        </w:rPr>
      </w:pPr>
      <w:bookmarkStart w:id="31" w:name="sub_1500"/>
      <w:bookmarkEnd w:id="31"/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Приложение 1</w:t>
      </w:r>
    </w:p>
    <w:p>
      <w:pPr>
        <w:pStyle w:val="Normal"/>
        <w:ind w:firstLine="4962"/>
        <w:rPr>
          <w:rFonts w:ascii="Times New Roman" w:hAnsi="Times New Roman" w:cs="Times New Roman"/>
          <w:sz w:val="28"/>
          <w:szCs w:val="28"/>
        </w:rPr>
      </w:pPr>
      <w:bookmarkStart w:id="32" w:name="sub_1500"/>
      <w:bookmarkEnd w:id="32"/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4962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Ильинского сельского поселения</w:t>
      </w:r>
    </w:p>
    <w:p>
      <w:pPr>
        <w:pStyle w:val="Normal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сельского хозяйства и </w:t>
      </w:r>
    </w:p>
    <w:p>
      <w:pPr>
        <w:pStyle w:val="Normal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улирование рынков </w:t>
      </w:r>
    </w:p>
    <w:p>
      <w:pPr>
        <w:pStyle w:val="Normal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хозяйственной продукции, </w:t>
      </w:r>
    </w:p>
    <w:p>
      <w:pPr>
        <w:pStyle w:val="Normal"/>
        <w:ind w:firstLine="4962"/>
        <w:rPr/>
      </w:pPr>
      <w:r>
        <w:rPr>
          <w:rFonts w:cs="Times New Roman" w:ascii="Times New Roman" w:hAnsi="Times New Roman"/>
          <w:sz w:val="28"/>
          <w:szCs w:val="28"/>
        </w:rPr>
        <w:t xml:space="preserve">сырья и продовольствия» 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w:anchor="sub_70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дпрограмма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Комплексное развитие сельских территорий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/>
      </w:pPr>
      <w:bookmarkStart w:id="33" w:name="sub_1105"/>
      <w:bookmarkEnd w:id="33"/>
      <w:r>
        <w:rPr>
          <w:rFonts w:cs="Times New Roman" w:ascii="Times New Roman" w:hAnsi="Times New Roman"/>
          <w:sz w:val="28"/>
          <w:szCs w:val="28"/>
        </w:rPr>
        <w:t>Паспорт</w:t>
        <w:br/>
      </w:r>
      <w:hyperlink w:anchor="sub_70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дпрограммы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Комплексное развитие сельских территорий"</w:t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Иль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sz w:val="28"/>
          <w:szCs w:val="28"/>
        </w:rPr>
        <w:t>«Развитие сельского хозяйства и регулирование рынков сельскохозяйственной продукции, сырья и продовольствия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4" w:name="sub_1105"/>
      <w:bookmarkStart w:id="35" w:name="sub_1105"/>
      <w:bookmarkEnd w:id="35"/>
    </w:p>
    <w:tbl>
      <w:tblPr>
        <w:tblW w:w="9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hyperlink w:anchor="sub_7000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Комплексное развитие сельских территорий" муниципальной программы 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Ильинского сельского поселения Новопокровск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сельского хозяйства и регулирование рынков сельскохозяйственной продукции, сырья и продовольствия» (далее - подпрограмма)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надежности работы систем уличного освещения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энергоэффективность установок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нижение затрат на освещение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сстановление и реконструкция уличного освещения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на светильников на светодиодные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устройство площадок накопления твердых коммунальных отходо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и обустройство мест автомобильных и велосипедных парковок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комфортных условий жизнедеятельности в сельской местности и улучшение инфраструктурного обустройства сельских территорий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я физической культуры и спорта, популяризация здорового образа жизни населения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оформления (внешнего вида)зданий (административных зданий, объектов социальной сферы, объектов инфраструктуры и др.) находящихся в муниципальной собственности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устойчивого развития агропромышленного комплекса Ильинского сельского поселения  Новопокровского района, повышение конкурентоспособности российской сельскохозяйственной продукции на основе финансовой устойчивости и модернизации сельского хозяйства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комфортных условий жизнедеятельности в сельской местности и улучшение инфраструктурного обустройства сельских территори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ономия потребляемой электроэнерги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нижение расходов на эксплуатацию объектов уличного освещ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свобождение дополнительной электрической мощност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комфортности проживания насел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устройство детских игровых площадок в Ильинском сельском поселении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устройство площадок накопления твердых коммунальных отходов в станице Ильинско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и обустройство мест автомобильных и велосипедных парковок в станице Ильинско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оформления (внешнего вида)зданий (административных зданий,объектов социальной сферы, объектов инфраструктуры и др.) находящихся в муниципальной собственности;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вод в действие плоскостных спортивных сооружени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ровень газификации жилых домов (квартир) сетевым газом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 спортивной и детской игровой площадки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устройство детских игровых площадок в ст. Ильинской Новопокровского района ,ул. Ленина , ул.Крылова 46В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на окон в здании находящемся в муниципальной собственности по адресу ст. ильинская ул. Ленина 48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на светильников на светодиодные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 площадок накопления твердых коммунальных отходов в ст. Ильинско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и обустройство мест автомобильных и велосипедных парковок перед зданием «Ильинский СДК», МБОУ СОШ №16, зданием сбербанка, МБДОУ №14, МБДОУ №4 ст. Ильинской Новопокровского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– 2023 годы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36" w:name="sub_510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  <w:bookmarkEnd w:id="36"/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предусмотренных на реализацию муниципальной программы, составляет 17021,44 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федерального бюджета – 9570,19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9570,19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398,76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398,76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6580,32 тыс.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477,4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50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5602,92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из внебюджетных источников – 472,17тыс. рублей, из них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 тыс, 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0,0 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72,17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 тыс. рублей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выполнением подпрограммы осуществляет администрация Ильинского сельского поселения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37" w:name="sub_205"/>
      <w:bookmarkEnd w:id="37"/>
      <w:r>
        <w:rPr>
          <w:rFonts w:cs="Times New Roman" w:ascii="Times New Roman" w:hAnsi="Times New Roman"/>
          <w:b w:val="false"/>
          <w:sz w:val="28"/>
          <w:szCs w:val="28"/>
        </w:rPr>
        <w:t>1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8" w:name="sub_205"/>
      <w:bookmarkStart w:id="39" w:name="sub_205"/>
      <w:bookmarkEnd w:id="39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ью подпрограммы "Комплексное  развитие сельских территорий" (далее также - подпрограмма) является создание комфортных условий жизнедеятельности в сельской местности и улучшение инфраструктурного обустройства сельских территор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уровня комплексного обустройства населенных пунктов, расположенных в сельской местности, объектами социальной и инженерной инфраструктуры;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- обустройство площадок накопления твердых коммунальных отходов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и обустройство мест автомобильных и велосипедных парковок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надежности работы систем уличного освещ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нергоэффективность установок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нижение затрат на освещени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становление и реконструкция уличного освещ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мена светильников на светодиодные;</w:t>
      </w:r>
    </w:p>
    <w:p>
      <w:pPr>
        <w:pStyle w:val="Normal"/>
        <w:shd w:fill="FFFFFF" w:val="clear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 обустройство площадок накопления твердых коммунальных отходов</w:t>
      </w:r>
    </w:p>
    <w:p>
      <w:pPr>
        <w:pStyle w:val="Normal"/>
        <w:shd w:fill="FFFFFF" w:val="clear"/>
        <w:ind w:left="70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здание и обустройство мест автомобильных и велосипедных парковок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комфортных условий жизнедеятельности в сельской местности и улучшение инфраструктурного обустройства сельских территори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я физической культуры и спорта, популяризация здорового образа жизни населе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организация оформления (внешнего вида)зданий (административных зданий, объектов социальной сферы, объектов инфраструктуры и др.) находящихся в муниципальной собствен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9"/>
          <w:type w:val="nextPage"/>
          <w:pgSz w:w="11906" w:h="16838"/>
          <w:pgMar w:left="1701" w:right="706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программа рассчитана на 2019 - 2023 годы, и её выполнение предусмотрено без разделения на этапы.</w:t>
      </w:r>
    </w:p>
    <w:p>
      <w:pPr>
        <w:pStyle w:val="Heading1"/>
        <w:ind w:hanging="0"/>
        <w:rPr/>
      </w:pPr>
      <w:bookmarkStart w:id="40" w:name="sub_305"/>
      <w:bookmarkEnd w:id="40"/>
      <w:r>
        <w:rPr>
          <w:rFonts w:cs="Times New Roman" w:ascii="Times New Roman" w:hAnsi="Times New Roman"/>
          <w:b w:val="false"/>
          <w:sz w:val="28"/>
          <w:szCs w:val="28"/>
        </w:rPr>
        <w:t>2. Перечень мероприятий подпрограммы</w:t>
      </w:r>
    </w:p>
    <w:p>
      <w:pPr>
        <w:pStyle w:val="Normal"/>
        <w:rPr/>
      </w:pPr>
      <w:bookmarkStart w:id="41" w:name="sub_305"/>
      <w:bookmarkEnd w:id="41"/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будет способствовать решению задач социально-экономического развития поселения на долгосрочную перспективу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реализации подпрограммы направлены на обеспечение окончания строительства незавершенных объектов социальной и инженерной инфраструктуры поселения, реконструкцию, техническое перевооружение действующих объектов социальной сферы и инженерной инфраструктуры поселения, а также на содействие строительству объектов социальной сферы и инженерной инфраструктуры поселения, создание спортивной и детской игровой площадки, обустройство детских игровых площадок , организация оформления  административного здания «Замена деревянных наружных окон и дверей на металлопластиковые» в ст. Ильинской, обустройство площадок накопления твердых коммунальных отходов в ст. Ильинской, создание и обустройство мест автомобильных и велосипедных парковок перед зданием «Ильинский СДК», МБОУ СОШ №16, зданием сбербанка, МБДОУ №14, МБДОУ №4 ст. Ильинской Новопокровского района, организация освещения территории с использованием энергосберегающих технолог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677"/>
        <w:gridCol w:w="1668"/>
        <w:gridCol w:w="1146"/>
        <w:gridCol w:w="880"/>
        <w:gridCol w:w="1033"/>
        <w:gridCol w:w="1027"/>
        <w:gridCol w:w="920"/>
        <w:gridCol w:w="812"/>
        <w:gridCol w:w="6"/>
        <w:gridCol w:w="3408"/>
      </w:tblGrid>
      <w:tr>
        <w:trPr>
          <w:tblHeader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всего (тыс. рублей)</w:t>
            </w:r>
          </w:p>
        </w:tc>
        <w:tc>
          <w:tcPr>
            <w:tcW w:w="4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(тыс.руб.)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blHeader w:val="true"/>
          <w:trHeight w:val="176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 год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796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2" w:name="sub_151001"/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  <w:bookmarkEnd w:id="42"/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№1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освещения территории с использованием энергосберегающих технологий в ст. Ильинской Новопокровского района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0,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61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1,2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1,28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2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4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48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3" w:name="sub_152"/>
            <w:bookmarkStart w:id="44" w:name="sub_405"/>
            <w:bookmarkEnd w:id="44"/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  <w:bookmarkEnd w:id="43"/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№2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развитию газификаци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38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7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№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оформления административного здания «Замена деревянных наружных окон  и дверей на металлопластиковые» в ст. Ильинской Новопокровского райо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0,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70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3,7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3,72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4,6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6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№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стройство детских игровых площад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0,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59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0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0,8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8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№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и обустройство мест автомобильных и велосипедных парков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0,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0,1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7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7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9,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9,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,6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,6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7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№6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4"/>
              <w:ind w:left="-72" w:hanging="0"/>
              <w:jc w:val="both"/>
              <w:rPr/>
            </w:pPr>
            <w:r>
              <w:rPr/>
              <w:t>Обустройство площадок накопления твердых коммунальных отход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98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7,9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7,9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6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6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  <w:bookmarkStart w:id="45" w:name="sub_153"/>
            <w:bookmarkStart w:id="46" w:name="sub_153"/>
            <w:bookmarkEnd w:id="46"/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подпрограмм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0,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0,1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8,7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8,7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80,3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7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2,9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2,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2,1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440" w:right="1440" w:gutter="0" w:header="720" w:top="1100" w:footer="0" w:bottom="7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bookmarkStart w:id="47" w:name="sub_410"/>
      <w:bookmarkEnd w:id="47"/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, бюджета Ильинского сельского поселения Новопокровского района и за счет средств из внебюджетных источников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8" w:name="sub_410"/>
      <w:bookmarkEnd w:id="48"/>
      <w:r>
        <w:rPr>
          <w:rFonts w:cs="Times New Roman" w:ascii="Times New Roman" w:hAnsi="Times New Roman"/>
          <w:sz w:val="28"/>
          <w:szCs w:val="28"/>
        </w:rPr>
        <w:t>Объем финансовых ресурсов, предусмотренных на реализацию муниципальной программы, составляет 17021,44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федерального бюджета – 9570,19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0,0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9570,19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398,76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0,0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398,76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6580,32тыс.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19 год – 477,4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50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0,0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5602,92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из внебюджетных источников – 472,17тыс. рублей, из них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19 год – 0,0 тыс, 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 год -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 год –0,0 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 год – 472,17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 год – 0,0 тыс. рублей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49" w:name="sub_705"/>
      <w:bookmarkEnd w:id="49"/>
      <w:r>
        <w:rPr>
          <w:rFonts w:cs="Times New Roman" w:ascii="Times New Roman" w:hAnsi="Times New Roman"/>
          <w:b w:val="false"/>
          <w:sz w:val="28"/>
          <w:szCs w:val="28"/>
        </w:rPr>
        <w:t>4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50" w:name="sub_705"/>
      <w:bookmarkStart w:id="51" w:name="sub_705"/>
      <w:bookmarkEnd w:id="5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Ильин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района </w:t>
        <w:tab/>
        <w:tab/>
        <w:tab/>
        <w:tab/>
        <w:tab/>
        <w:tab/>
        <w:tab/>
        <w:t>Н.Н.Кулинич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1"/>
      <w:type w:val="nextPage"/>
      <w:pgSz w:w="11906" w:h="16838"/>
      <w:pgMar w:left="1701" w:right="56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WWAbsatzStandardschriftart1111">
    <w:name w:val="WW-Absatz-Standardschriftart1111"/>
    <w:qFormat/>
    <w:rPr/>
  </w:style>
  <w:style w:type="character" w:styleId="Style13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14">
    <w:name w:val="Верхний колонтитул Знак"/>
    <w:basedOn w:val="Style10"/>
    <w:qFormat/>
    <w:rPr>
      <w:rFonts w:ascii="SchoolBook;Times New Roman" w:hAnsi="SchoolBook;Times New Roman" w:cs="SchoolBook;Times New Roman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1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1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1">
    <w:name w:val="Комментарий пользователя"/>
    <w:basedOn w:val="Style20"/>
    <w:next w:val="Normal"/>
    <w:qFormat/>
    <w:pPr>
      <w:jc w:val="left"/>
    </w:pPr>
    <w:rPr>
      <w:shd w:fill="FFDFE0" w:val="clear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"/>
    <w:basedOn w:val="Normal"/>
    <w:qFormat/>
    <w:pPr>
      <w:widowControl/>
      <w:autoSpaceDE w:val="true"/>
      <w:spacing w:before="280" w:after="280"/>
      <w:ind w:hanging="0"/>
    </w:pPr>
    <w:rPr>
      <w:rFonts w:ascii="Tahoma" w:hAnsi="Tahoma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08" w:hanging="0"/>
      <w:jc w:val="left"/>
    </w:pPr>
    <w:rPr>
      <w:rFonts w:ascii="Times New Roman" w:hAnsi="Times New Roman" w:cs="Times New Roman"/>
      <w:sz w:val="26"/>
      <w:szCs w:val="20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ascii="Times New Roman" w:hAnsi="Times New Roman" w:cs="Times New Roman"/>
      <w:lang w:val="en-US"/>
    </w:rPr>
  </w:style>
  <w:style w:type="paragraph" w:styleId="BodyTextIndent3">
    <w:name w:val="Body Text Indent 3"/>
    <w:basedOn w:val="Normal"/>
    <w:qFormat/>
    <w:pPr>
      <w:widowControl/>
      <w:overflowPunct w:val="false"/>
      <w:ind w:firstLine="709"/>
      <w:textAlignment w:val="baseline"/>
    </w:pPr>
    <w:rPr>
      <w:rFonts w:ascii="Times New Roman" w:hAnsi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ind w:hanging="0"/>
    </w:pPr>
    <w:rPr>
      <w:rFonts w:ascii="SchoolBook;Times New Roman" w:hAnsi="SchoolBook;Times New Roman" w:cs="Times New Roman"/>
      <w:sz w:val="26"/>
      <w:szCs w:val="20"/>
    </w:rPr>
  </w:style>
  <w:style w:type="paragraph" w:styleId="Style23">
    <w:name w:val="Обычный (веб)"/>
    <w:basedOn w:val="Normal"/>
    <w:qFormat/>
    <w:pPr>
      <w:widowControl/>
      <w:autoSpaceDE w:val="true"/>
      <w:spacing w:before="0" w:after="45"/>
      <w:ind w:hanging="0"/>
      <w:jc w:val="left"/>
    </w:pPr>
    <w:rPr>
      <w:rFonts w:ascii="Times New Roman" w:hAnsi="Times New Roman" w:cs="Times New Roman"/>
    </w:rPr>
  </w:style>
  <w:style w:type="paragraph" w:styleId="Style2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autoSpaceDE w:val="true"/>
      <w:ind w:hanging="0"/>
      <w:jc w:val="left"/>
    </w:pPr>
    <w:rPr>
      <w:rFonts w:ascii="Times New Roman" w:hAnsi="Times New Roman" w:eastAsia="Lucida Sans Unicode"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31">
    <w:name w:val="Основной текст с отступом 31"/>
    <w:basedOn w:val="Normal"/>
    <w:qFormat/>
    <w:pPr>
      <w:shd w:fill="FFFFFF" w:val="clear"/>
      <w:suppressAutoHyphens w:val="true"/>
      <w:autoSpaceDE w:val="true"/>
      <w:spacing w:lineRule="auto" w:line="360"/>
    </w:pPr>
    <w:rPr>
      <w:rFonts w:ascii="Courier New" w:hAnsi="Courier New" w:eastAsia="Lucida Sans Unicode" w:cs="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0" TargetMode="External"/><Relationship Id="rId3" Type="http://schemas.openxmlformats.org/officeDocument/2006/relationships/hyperlink" Target="garantf1://12051309.0" TargetMode="External"/><Relationship Id="rId4" Type="http://schemas.openxmlformats.org/officeDocument/2006/relationships/hyperlink" Target="garantf1://23841690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garantf1://23800500.75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6:54:00Z</dcterms:created>
  <dc:creator>777</dc:creator>
  <dc:description/>
  <cp:keywords/>
  <dc:language>en-US</dc:language>
  <cp:lastModifiedBy>Ильинка</cp:lastModifiedBy>
  <cp:lastPrinted>2021-05-26T08:43:00Z</cp:lastPrinted>
  <dcterms:modified xsi:type="dcterms:W3CDTF">2021-05-27T05:15:00Z</dcterms:modified>
  <cp:revision>21</cp:revision>
  <dc:subject/>
  <dc:title>П О С Т А Н О В Л Е Н И Е</dc:title>
</cp:coreProperties>
</file>