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2.2021года                                                                                                      № 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-ца Ильин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лении и сроках представления годовой, месячной и квартальной бюджетной и бухгалтерск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Ильинского сельского поселения Новопокровского района и учреждениям Ильинского сельского поселения Новопокровского района в 2021году</w:t>
      </w:r>
    </w:p>
    <w:p>
      <w:pPr>
        <w:pStyle w:val="Normal"/>
        <w:tabs>
          <w:tab w:val="clear" w:pos="708"/>
          <w:tab w:val="left" w:pos="1260" w:leader="none"/>
          <w:tab w:val="left" w:pos="8280" w:leader="none"/>
        </w:tabs>
        <w:ind w:left="1134" w:right="11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оставления отчетности об исполнении консолидированного бюджета Ильинского сельского поселения Новопокровского района (далее-бюджетная отчетность) и сводной бухгалтерской отчетности муниципальных казенных учреждений (далее-бюджетная отчетность) администрацией Ильинского сельского поселения Новопокровского района и своевременного представления их в финансовое управление администрации муниципального образования Новопокровский район, администрация Ильин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финансовым вопросам, главному бухгалтеру администрации Ильинского сельского поселения Новопокровского района (О.А.Жиляковой)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Ильинского сельского поселения Новопокровского района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квартальной отчетности по исполнению бюджета Ильинского сельского поселения Новопокровского района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годовой бюджетной отчетности и сводной бухгалтерской отчетности муниципальных  учреждений в 2021 году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сроки представления квартальной бюджетной отчетности и сводной бухгалтерской отчетности муниципальных учреждений в 2021 году согласно приложению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 учреждений в 2021 году согласно приложению №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Ильинского сельского поселения Новопокровского района обеспечить качественное составление квартальной и месячной бухгалтерской отчетности муниципальных учреждений, главным распорядителем которых является администрация Ильинского сельского поселения Новопокров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администрации Ильинского сельского поселения Новопокровского района от 07.09.2020 года № 66 «О составлении и сроках представления месячной и квартальной бюджетной и бухгалтерской отчет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министрации Ильинского сельского поселения Новопокровского района и муниципальным учреждениям Ильинского сельского поселения Новопокровского района в 2020году», считать утратившим силу с 01.01.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ущему специалисту по финансовым вопросам, главному бухгалтеру (Жиляковой)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ведущего специалиста по финансовым вопросам, главного бухгалтера администрации Ильинского сельского поселения Новопокровского района (Жиляков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подписания и распространяется на правоотношения с 01января 2021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ind w:left="6237" w:right="-284" w:hanging="5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Н.Н.Кулинич</w:t>
      </w:r>
      <w:r>
        <w:br w:type="page"/>
      </w:r>
    </w:p>
    <w:p>
      <w:pPr>
        <w:pStyle w:val="Normal"/>
        <w:ind w:left="6237" w:right="-284" w:hanging="5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right="-284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623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2.2021 № 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годов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 xml:space="preserve">учреждений в 2021 </w:t>
      </w:r>
      <w:r>
        <w:rPr/>
        <w:t>год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           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]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исполнения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финансовых результата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вижении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кассовом поступлении и выбытии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инятых бюджетных обязательств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 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к годовому отч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обенностях ведения бюджетного учета (таблица №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новных направления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текстовых статей зак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внешних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о поступлениям и выбыт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количестве подведомственных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вижении нефинансовых актив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государственном (муниципальном) долг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татках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краевого бюджета, муниципальными образованиями и территориаль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2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федерального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январ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Ильин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ab/>
        <w:t>О.А.Жилякова</w:t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81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</w:t>
      </w:r>
    </w:p>
    <w:p>
      <w:pPr>
        <w:pStyle w:val="Normal"/>
        <w:ind w:left="5812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5812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2.2021 №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1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7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 количестве подведомственных учреждений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9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4 числа месяца, следующего за отчетным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ое управление в электронном виде и на бумажном носител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ab/>
        <w:t>О.А.Жиля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623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23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685" w:leader="none"/>
          <w:tab w:val="left" w:pos="5805" w:leader="none"/>
        </w:tabs>
        <w:ind w:left="6237" w:righ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2.2021 № 13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0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>
          <w:trHeight w:val="14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тчетности представляются в финансовое управление в электронном виде и на бумажном носите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нансовым вопросам,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му бухгалтеру  </w:t>
        <w:tab/>
        <w:tab/>
        <w:tab/>
        <w:tab/>
        <w:tab/>
        <w:tab/>
        <w:tab/>
        <w:t>О.А.Жиля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Tahoma16pt">
    <w:name w:val="Основной текст (4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">
    <w:name w:val="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CenturyGothic">
    <w:name w:val="WW-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">
    <w:name w:val="WW-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">
    <w:name w:val="WW-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12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Подпись к таблиц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">
    <w:name w:val="WW-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5pt">
    <w:name w:val="Основной текст (5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45pt">
    <w:name w:val="Основной текст (15) + Arial;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12">
    <w:name w:val="WW-Подпись к таблице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4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1">
    <w:name w:val="WW-Основной текст (2) + Arial;5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Друго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Times New Roman"/>
      <w:b/>
      <w:bCs/>
      <w:color w:val="000000"/>
      <w:spacing w:val="90"/>
      <w:sz w:val="32"/>
      <w:szCs w:val="32"/>
      <w:lang w:val="en-US" w:bidi="ar-SA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imes New Roman"/>
      <w:color w:val="000000"/>
      <w:sz w:val="12"/>
      <w:szCs w:val="12"/>
      <w:lang w:val="en-US" w:bidi="ar-SA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2"/>
      <w:szCs w:val="12"/>
      <w:lang w:val="en-US" w:bidi="ar-SA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1"/>
      <w:szCs w:val="11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Times New Roman"/>
      <w:color w:val="000000"/>
      <w:sz w:val="8"/>
      <w:szCs w:val="8"/>
      <w:lang w:val="en-US" w:bidi="ar-SA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9"/>
      <w:szCs w:val="9"/>
      <w:lang w:val="en-US" w:bidi="ar-SA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5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8:00Z</dcterms:created>
  <dc:creator>Пользователь Windows</dc:creator>
  <dc:description/>
  <cp:keywords/>
  <dc:language>en-US</dc:language>
  <cp:lastModifiedBy>Общий отдел</cp:lastModifiedBy>
  <cp:lastPrinted>2020-09-10T11:51:00Z</cp:lastPrinted>
  <dcterms:modified xsi:type="dcterms:W3CDTF">2021-02-25T11:07:00Z</dcterms:modified>
  <cp:revision>4</cp:revision>
  <dc:subject>;</dc:subject>
  <dc:title>АДМИНИСТРАЦИЯ ПОКРОВСКОГО СЕЛЬСКОГО ПОСЕЛЕНИЯ</dc:title>
</cp:coreProperties>
</file>