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9года</w:t>
        <w:tab/>
        <w:tab/>
        <w:tab/>
        <w:tab/>
        <w:tab/>
        <w:tab/>
        <w:tab/>
        <w:tab/>
        <w:t>№ 1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142" w:firstLine="6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left="142" w:firstLine="645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Приложение № 2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645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8 года № 186 «О бюджете Ильинского  сельского поселения Новопокровского района на 2019 год», предусматривающего финансирование программы.</w:t>
      </w:r>
    </w:p>
    <w:p>
      <w:pPr>
        <w:pStyle w:val="Normal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6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8.11.2019 № 185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  <w:r>
        <w:rPr/>
        <w:b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«Развитие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6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«Развитие жилищно-коммунального хозяйства»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93539,6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8378,9 тысяч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27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5160,8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491,2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6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352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5131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69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1411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водоснабжения» составляет  14083,3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327,9 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27,9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1755,4 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0,8 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526,9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47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00,0 тыс. рублей</w:t>
            </w:r>
          </w:p>
          <w:p>
            <w:pPr>
              <w:pStyle w:val="Style17"/>
              <w:ind w:left="6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500,0 тыс. рублей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Благоустройство» составляет  33007,2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6051,0 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0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15551,0 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956,2 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635,5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548,6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211,4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316,0 тыс. рублей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2340,8 тыс.рублей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 46327,5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327,5 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684,7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7233,3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8257,4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9419,5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161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6570,8 тыс. рублей</w:t>
            </w:r>
          </w:p>
          <w:p>
            <w:pPr>
              <w:pStyle w:val="Style17"/>
              <w:ind w:firstLine="2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52,2 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2,2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4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993"/>
        <w:gridCol w:w="1549"/>
        <w:gridCol w:w="1418"/>
        <w:gridCol w:w="973"/>
        <w:gridCol w:w="840"/>
        <w:gridCol w:w="960"/>
        <w:gridCol w:w="720"/>
        <w:gridCol w:w="840"/>
        <w:gridCol w:w="840"/>
        <w:gridCol w:w="24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(сельской) среды Иль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4. Перечень и краткое описание подпрограмм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ключает мероприятия, направленные на: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 Организация предоставления коммунальных услуг населению 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действие занятости населения в Ильинском сельском поселении Новопокровского района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567" w:firstLine="567"/>
        <w:rPr/>
      </w:pPr>
      <w:bookmarkStart w:id="14" w:name="sub_500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93539,6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8378,9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327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5160,8 тыс.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8491,2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66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13352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15131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169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1411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водоснабжения» составляет  14083,3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327,9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27,9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11755,4 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0,8 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526,9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247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2400,0 тыс. рублей</w:t>
      </w:r>
    </w:p>
    <w:p>
      <w:pPr>
        <w:pStyle w:val="Style17"/>
        <w:ind w:left="6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500,0 тыс. рублей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Благоустройство» составляет 33007,2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6051,0 тыс. рублей, в том числе по годам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50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15551,0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956,2 тыс. рублей, в том числе по годам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635,5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548,6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3211,4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6316,0 тыс. рубле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2340,8 тыс.рублей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46327,5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327,5 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684,7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7233,3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- 8257,4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9419,5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8161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6570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52,2 тыс. рубл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52,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4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00"/>
        <w:gridCol w:w="1260"/>
        <w:gridCol w:w="980"/>
        <w:gridCol w:w="980"/>
        <w:gridCol w:w="860"/>
        <w:gridCol w:w="840"/>
        <w:gridCol w:w="840"/>
        <w:gridCol w:w="120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700"/>
      <w:bookmarkStart w:id="21" w:name="sub_700"/>
      <w:bookmarkEnd w:id="21"/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2</w:t>
      </w:r>
    </w:p>
    <w:p>
      <w:pPr>
        <w:pStyle w:val="Normal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111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44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"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массового отдыха жителей поселения и обустройства мест массового отдыха на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Благоустройство» составляет 33007,2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6051,0 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0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956,2 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635,5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548,6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211,4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316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40,8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ассового отдыха жителей поселения и обустройства мест массового отдыха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9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–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56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6"/>
        <w:gridCol w:w="1440"/>
        <w:gridCol w:w="1152"/>
        <w:gridCol w:w="865"/>
        <w:gridCol w:w="1008"/>
        <w:gridCol w:w="1007"/>
        <w:gridCol w:w="15"/>
        <w:gridCol w:w="994"/>
        <w:gridCol w:w="1008"/>
        <w:gridCol w:w="1008"/>
        <w:gridCol w:w="294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,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,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244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36" w:firstLine="425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Благоустройство» составляет 33007,2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6051,0 тыс. рублей, в том числе по годам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50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7"/>
        <w:ind w:left="720" w:right="-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956,2 тыс. рублей, в том числе по годам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635,5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548,6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3211,4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6316,0 тыс. рубле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2340,8 тыс.рубле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843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23800500.75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9:00Z</dcterms:created>
  <dc:creator>ксюша</dc:creator>
  <dc:description/>
  <cp:keywords/>
  <dc:language>en-US</dc:language>
  <cp:lastModifiedBy>Наталья</cp:lastModifiedBy>
  <cp:lastPrinted>2014-11-23T19:54:00Z</cp:lastPrinted>
  <dcterms:modified xsi:type="dcterms:W3CDTF">2020-02-03T05:45:00Z</dcterms:modified>
  <cp:revision>118</cp:revision>
  <dc:subject/>
  <dc:title>П О С Т А Н О В Л Е Н И Е</dc:title>
</cp:coreProperties>
</file>