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ИЛЬ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 августа 2019 года</w:t>
        <w:tab/>
        <w:tab/>
        <w:tab/>
        <w:t>№ 163</w:t>
        <w:tab/>
        <w:tab/>
        <w:tab/>
        <w:t>ст-ца Иль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льинского сельского поселения Новопокровского района и представления указанными лицами данной информ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49.5 Трудового кодекса Российской Федерации, статьями 66, 72 Устава Ильинского сельского поселения Новопокровского района, администрация Ильинского сельского поселения Новопокровского района постановл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льинского сельского поселения Новопокровского района и представления указанными лицами данной информации утвердить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отдела по общим вопросам довести настоящее постановление до руководителей муниципальных учреждений Ильинского сельского поселения Новопокр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общим вопросам администрации Ильинского сельского поселения Новопокровского района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 Кулинич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8.2019 №16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льинского сельского поселения Новопокровского района и представления указанными лицами данной информ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льинского сельского поселения Новопокров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змещения информации учреждение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ация, указанная в пункте 1.1 настоящего Порядка, размещается в информационно-телекоммуникационной сети «Интернет» (далее– сеть «Интернет») на официальном сайте администрации Ильинского сельского поселения Новопокровского района в разделе «Противодействие коррупции», подраздел «Открытые данные» (далее – официальный сай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, по форме согласно приложению к настоящему Порядку, руководителями муниципальных учреждений, руководителями муниципальных унитарных предприятий, в отношении которых функции и полномочия учредителя осуществляет администрация Ильинского сельского поселения Новопокровского района – в отдел по общим и правовым вопросам администрации Ильинского сельского поселения Новопокровского района не позднее 20 марта года, следующего за отчет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нформация, предусмотренная пунктом 1.1 настоящего Порядка, размещается в сети «Интернет» отделом по общим и правовым вопросам администрации Ильинского сельского поселения Новопокровского района не позднее 1 апреля года, следующего за отчетным период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и контро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ветственность за своевременное размещение информации, указанной в пункте 1.1 настоящего Порядка, на официальном сайте несет начальник отдела по общим вопросам администрации Ильинского сельского поселения Новопокр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мещения информ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реднемесячной заработной плат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ей, их заместителе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лавных бухгалтеров муниципальны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 и муниципальных унитарны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ьи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окровского района и представ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ми лицами данной информ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ль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64"/>
        <w:gridCol w:w="1839"/>
        <w:gridCol w:w="1875"/>
        <w:gridCol w:w="213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/пред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_____________</w:t>
        <w:tab/>
        <w:tab/>
        <w:t>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 руководителя)</w:t>
        <w:tab/>
        <w:tab/>
        <w:tab/>
        <w:t>(подпись)</w:t>
        <w:tab/>
        <w:tab/>
        <w:tab/>
        <w:tab/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3:00Z</dcterms:created>
  <dc:creator>XP GAME 2007</dc:creator>
  <dc:description/>
  <cp:keywords/>
  <dc:language>en-US</dc:language>
  <cp:lastModifiedBy>Пользователь Windows</cp:lastModifiedBy>
  <cp:lastPrinted>2019-08-08T14:08:00Z</cp:lastPrinted>
  <dcterms:modified xsi:type="dcterms:W3CDTF">2019-09-03T19:17:00Z</dcterms:modified>
  <cp:revision>25</cp:revision>
  <dc:subject/>
  <dc:title/>
</cp:coreProperties>
</file>