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7.2018 года</w:t>
        <w:tab/>
        <w:tab/>
        <w:tab/>
        <w:tab/>
        <w:tab/>
        <w:tab/>
        <w:tab/>
        <w:t xml:space="preserve">           </w:t>
        <w:tab/>
        <w:t>№ 80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</w:rPr>
        <w:tab/>
        <w:t>ст-ца Ильинская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25.10.2017 года № 112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t>«</w:t>
      </w:r>
      <w:r>
        <w:rPr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современной городской (сельской) среды на территории Ильинского сельского поселения Новопокровского района»»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before="0" w:after="0"/>
        <w:ind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, повышения качества реформирования жилищно-коммунального хозяйства, проведения благоустройства наиболее посещаемых муниципальных территорий общего пользования:</w:t>
      </w:r>
    </w:p>
    <w:p>
      <w:pPr>
        <w:pStyle w:val="ConsPlusNonformat"/>
        <w:widowControl/>
        <w:spacing w:before="0" w:after="0"/>
        <w:ind w:right="-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2"/>
          <w:sz w:val="28"/>
          <w:szCs w:val="28"/>
        </w:rPr>
        <w:t>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 и изложить ее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Ильинского сельского поселения Новопокровского района от 11.05.2018 года № 32 «О внесении изменений в постановление администрации Ильинского сельского поселения Новопокровского района от 25.10.2017 года № 112 </w:t>
      </w:r>
      <w:r>
        <w:rPr>
          <w:szCs w:val="28"/>
          <w:lang w:val="en-US" w:eastAsia="en-US"/>
        </w:rPr>
        <w:t>«</w:t>
      </w:r>
      <w:r>
        <w:rPr>
          <w:sz w:val="28"/>
          <w:szCs w:val="28"/>
        </w:rPr>
        <w:t>Об утверждении муниципальной программы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>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ind w:firstLine="567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8.12.2017 года № 143 «О бюджете Ильинского  сельского поселения Новопокровского района на 2018 год», предусматривающего финансиров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окровского района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.07.2018 № 8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</w:r>
    </w:p>
    <w:p>
      <w:pPr>
        <w:pStyle w:val="Normal"/>
        <w:ind w:left="720" w:hanging="0"/>
        <w:jc w:val="center"/>
        <w:rPr/>
      </w:pPr>
      <w:r>
        <w:rPr/>
        <w:br/>
      </w:r>
    </w:p>
    <w:p>
      <w:pPr>
        <w:pStyle w:val="Heading1"/>
        <w:rPr>
          <w:sz w:val="28"/>
          <w:szCs w:val="28"/>
        </w:rPr>
      </w:pPr>
      <w:bookmarkStart w:id="0" w:name="sub_1010"/>
      <w:bookmarkEnd w:id="0"/>
      <w:r>
        <w:rPr>
          <w:b w:val="false"/>
          <w:sz w:val="28"/>
          <w:szCs w:val="28"/>
        </w:rPr>
        <w:t>Паспорт</w:t>
        <w:br/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ьинского сельского поселения Новопокровск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Формирование современной городской (сельской) сред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 Ильинского сельского поселения Новопокровского района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7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</w:tr>
      <w:tr>
        <w:trPr>
          <w:trHeight w:val="7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9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9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5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условий для системного повышения качества и комфорта, функциональности, безопасности и эстетики общественного пространства путем реализации мероприятий по благоустройству парка имени Е.Мезенцева для нужд Ильинского сельского поселения Новопокро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зменение подходов к благоустройству городской (сельской) сред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зменение уровня планирования и реализации мероприятий по благоустройству городской (сельской) среды.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лагоустройства </w:t>
            </w:r>
            <w:r>
              <w:rPr>
                <w:sz w:val="28"/>
                <w:szCs w:val="28"/>
              </w:rPr>
              <w:t>парка имени Е.Мезенцева для нужд Ильинского сельского поселения Новопокро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</w:rPr>
              <w:t>овышение уровня вовлеченности граждан, организаций в реализацию мероприятий по благоустройству парка имени Е.Мезенцева.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-2022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Ильинского сельского поселения Новопокровского района составит–16865,1 тыс. рублей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 тыс. 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0,0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1,3 тыс. 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4841,3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8 тыс. 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2023,8 тыс. 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Площадь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астка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оля площади благоустро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муниципальных территорий общего пользования, реализованных с трудовым участием граждан, организаци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озелен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камей в парке культуры и отдых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рн в парке культуры и отдых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ка скейт парка и стоянки автомобиле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тротуаров и площадок (тротуарная плитка) в парке культуры и отдых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тонда.</w:t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реализации механизма поддержки мероприятий по благоустройству, инициированных граждан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уск механизмов трудового участия граждан и организаций в реализации проектов по благоустройству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струментов общественного контроля реализации проектов по благоустройств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ность граждан в реализацию проектов по благоустройству.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благоустройства</w:t>
      </w:r>
    </w:p>
    <w:p>
      <w:pPr>
        <w:pStyle w:val="Normal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(сельской) среды на территории Ильинского сельского поселения Новопокровского района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), активное внедрение информационных технологий ведут к необходимости качественной перестройки городской (сельской) сре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временный житель воспринимает всю территорию поселения, как общественное пространство и ожидает от него безопасности, комфорта, функциональности и эстетики. Рационально выстроенная городская (сельская)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районах поселения формируются творческие и интеллектуальные кластеры, создаются новые точки притяжения талантливых людей, растет востребованность недвижимости, за счет повышения спроса на бытовые услуги создаются новые рабочие мест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Сегодня жителю поселения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публичные пространства занимают существенное место в структуре поселения: парки, площади, пешеходные улицы составляют сотни километров и квадратных метров пространства. 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, ключевое слово здесь — «общественные», потому как коммуникация — основная ценность и смысл проживания в поселении, это то, что формирует культуру сельского образа жизни. Многие из них сохранили исторический облик, другие же были созданы совсем недавно, менялись их функции и роли, но, в данный момент, каждое из них передает дух времени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инвентаризации общественных территорий сельского поселения имеется 1 общественная территории, нуждающихся в благоустройстве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предложений заинтересованных лиц о включении территории общего пользования в муниципальную Программу осуществляется путем реализации следующих этап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общественного обсуждения проекта муниципальной Программы в соответствии с Порядком, утвержденным постановлением администрации Ильинского сельского поселения Новопокр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и оценки предложений граждан, организаций о включении в муниципальную Программу общественной территории Ильинского сельского поселения Новопокровского района, подлежащей благоустройству.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/>
      </w:pPr>
      <w:r>
        <w:rPr>
          <w:sz w:val="28"/>
          <w:szCs w:val="28"/>
        </w:rPr>
        <w:t xml:space="preserve">Одно из наиболее важных общественных пространств на территории  Ильинского сельского поселения - Парк имени Е. Мезенцева. Парк представляет из себя наиболее примечательную особенность станиц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парк постарел, поредел, но все-таки и в таком виде еще полон очарования. Запущенное состояние многих территорий парка требует скорейшей модернизации. Неухоженность парка, устаревшие аллеи – всё это негативно влияет на эмоциональное состояние и качество жизни населения. Благоустройство общественной территории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общего пользования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а, благоустройство территорий возле общественного здания, территории вокруг памятни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борка конструкций;</w:t>
      </w:r>
    </w:p>
    <w:p>
      <w:pPr>
        <w:pStyle w:val="ConsPlusNormal"/>
        <w:ind w:firstLine="851"/>
        <w:jc w:val="both"/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емляные работы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туар, площадки для отдыха, прогулочные дорожки, площадка возле памятника, подход к зданию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тротуар от спортзала до парка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рытие скейт-парка, отмостка вокруг здания Д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граждение скейт-парка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скейт-пар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ощадка для игр детей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ф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тонда Диаметр 6,850 м, Высота 4,5 м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территорий общего пользования Ильинского сельского поселения Новопокровского района, на которых планируется благоустройство в текущем году, утверждается в соответствии с Приложением № 1 к муниципальной Программ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территории общего пользования приводится в соответствии с Приложением № 2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.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/>
      </w:pPr>
      <w:r>
        <w:rPr>
          <w:sz w:val="28"/>
          <w:szCs w:val="28"/>
        </w:rPr>
        <w:t>Парк в современном пространстве это место пересечения самых разных групп населения, каждая из которых имеет уникальный запрос и стремится получить от своего пребывания там конкретные впечатления. Сервисная модель парка уникальна, так как зависит от его расположения в поселении, значения для местных жителей, ландшафта, транспортной доступности, структуры посетителей. Но неизменной остаётся идея парка, как пространства с одной стороны общественного, а с другой природного.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пространства являются не столько объектами, призванными решать задачи эстетического характера, но и местами отдыха, спонтанных встреч, прогулок с детьми, занятий спортом, а также культурного производства — в общем, всего многообразия социального взаимодействия жителей и гостей поселения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До программного подхода мероприятия по благоустройству парка носили точечный, несистемный характер, не имели критериев эффективности и даже минимальных параметров необходимых работ. Не существовало понятных требований к организации современного пространства, в том числе, предполагающих вовлечение в этот процесс самих граждан. Мероприятия в части повышения показателей доступности объектов и услуг для маломобильных групп, как правило, были направлены на обеспечение доступности лишь отдельных объектов.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этой связи, важно сформировать и поддержать на муниципальном уровне не только тренд о создании комфортной городской (сельской) среды, но и обозначить ее ключевые параметры.</w:t>
      </w:r>
      <w:r>
        <w:rPr>
          <w:color w:val="000000"/>
          <w:sz w:val="28"/>
          <w:szCs w:val="28"/>
        </w:rPr>
        <w:t xml:space="preserve"> Решение проблем состоит в реализации комплекса мероприятий, направленных на создание </w:t>
      </w:r>
      <w:r>
        <w:rPr>
          <w:sz w:val="28"/>
          <w:szCs w:val="28"/>
        </w:rPr>
        <w:t xml:space="preserve">современной городской (сельской) среды в </w:t>
      </w:r>
      <w:r>
        <w:rPr>
          <w:color w:val="000000"/>
          <w:sz w:val="28"/>
          <w:szCs w:val="28"/>
        </w:rPr>
        <w:t>соответствии с современными требованиями к уровню благоустройства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080" w:hanging="0"/>
        <w:contextualSpacing/>
        <w:jc w:val="center"/>
        <w:rPr/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здание условий для системного повышения качества и комфорта, функциональности, безопасности и эстетики общественного пространства путем реализации мероприятий по благоустройству парка имени Е.Мезенцев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изменение подходов к благоустройству территорий сельского посе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изменение уровня планирования и реализации мероприятий по благоустройству сельского поселения.</w:t>
      </w:r>
    </w:p>
    <w:p>
      <w:pPr>
        <w:pStyle w:val="Normal"/>
        <w:widowControl w:val="false"/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указанных целей планируется обеспечить решением следующих задач: </w:t>
      </w:r>
    </w:p>
    <w:p>
      <w:pPr>
        <w:pStyle w:val="Normal"/>
        <w:spacing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повышение уровня благоустройства </w:t>
      </w:r>
      <w:r>
        <w:rPr>
          <w:sz w:val="28"/>
          <w:szCs w:val="28"/>
        </w:rPr>
        <w:t>парка имени Е.Мезенцев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</w:t>
      </w:r>
      <w:r>
        <w:rPr>
          <w:sz w:val="28"/>
          <w:szCs w:val="28"/>
        </w:rPr>
        <w:t>овышение уровня вовлеченности граждан, организаций в реализацию мероприятий по благоустройству территории парка имени Е.Мезенцев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>Реализация Программы запланирована на 2018-2022 год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center"/>
        <w:rPr/>
      </w:pPr>
      <w:r>
        <w:rPr>
          <w:sz w:val="28"/>
          <w:szCs w:val="28"/>
        </w:rPr>
        <w:t>4. Перечень основных мероприятий Программы</w:t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иведен в Приложении № 3 к муниципальной Программ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Ресурсное обеспечение реализации Программы на 2018-2022 годы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Ильинского сельского поселения Новопокровского района с привлечением средств бюджетов других уровней. 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льинского сельского поселения Новопокровского района на 2018-2022 годы составит–16865,1 тыс. рублей, в том числ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–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 тыс. рублей, в том числе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41,3 тыс. рублей, в том числе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018 год – 14841,3 тыс. рубле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редств местного бюджета –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023,8 тыс. рублей, в том числе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018 год –2023,8,0 тыс. рубле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определен исходя из затрат на реализацию проектной документации на объект «Благоустройство парка имени Е. Мезенцева для нужд Ильинского сельского поселения Новопокровского район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6. Показатели (индикаторы) Программы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54"/>
        <w:gridCol w:w="1855"/>
        <w:gridCol w:w="1456"/>
        <w:gridCol w:w="145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 (индикатора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о уч-к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роцент по уч-к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ь </w:t>
            </w:r>
            <w:r>
              <w:rPr>
                <w:rFonts w:eastAsia="Calibri"/>
                <w:lang w:eastAsia="en-US"/>
              </w:rPr>
              <w:t>участка территорий общего поль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7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озеле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530,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,0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камей  в парке культуры и отдых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урн в парке культуры и отдых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ка скейт парка и стоянки автомоби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4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лощадь тротуаров и площадок (тротуарная плитка) в парке культуры и отдых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787,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,0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т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7. Трудовое участие граждан, организаций, </w:t>
      </w:r>
      <w:r>
        <w:rPr>
          <w:rFonts w:eastAsia="Calibri"/>
          <w:sz w:val="28"/>
          <w:szCs w:val="28"/>
          <w:lang w:eastAsia="en-US"/>
        </w:rPr>
        <w:t>привлекаемых для реализации проектов по благоустройству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а трудового </w:t>
      </w:r>
      <w:r>
        <w:rPr>
          <w:sz w:val="28"/>
          <w:szCs w:val="28"/>
        </w:rPr>
        <w:t xml:space="preserve">участия граждан, организаций, </w:t>
      </w:r>
      <w:r>
        <w:rPr>
          <w:rFonts w:eastAsia="Calibri"/>
          <w:sz w:val="28"/>
          <w:szCs w:val="28"/>
          <w:lang w:eastAsia="en-US"/>
        </w:rPr>
        <w:t>привлекаемых для реализации проектов по благоустройству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выполнение жителями неоплачиваемых работ, не требующих специальной квалификации, как например: подготовка объекта (общественн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 предоставление строительных материалов, техники и т.д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благоприятных условий для работы подрядной организации, выполняющей работы и для ее работников (горячий чай, печенье и т.д.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/>
      </w:pPr>
      <w:r>
        <w:rPr>
          <w:sz w:val="28"/>
          <w:szCs w:val="28"/>
        </w:rPr>
        <w:t>8. Прогноз ожидаемых результатов реализации Программы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реализации Программы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пустить реализацию механизма поддержки мероприятий по благоустройству, инициированных граждан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пустить механизмы трудового участия граждан и организаций в реализации проектов по благоустройств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формировать инструменты общественного контроля реализации проектов по благоустройств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) вовлечь граждан в реализацию проектов по благоустройству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гативное влияние на реализацию Программы могут оказать следующие факторы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бюджетные риски, связанные с дефицитом регионального и местного бюджета и возможностью невыполнения своих обязательств по софинансированию мероприятий региональной и муниципальной программ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социальные риски, связанные с низкой социальной активностью населения, отсутствием  массовой культуры сооучастия в благоустройстве территорий общего пользования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правленческие (внутренние) риски, связанные с неэффективным управлением реализацией муниципальной программы, низким качеством межведомственного взаимодействия, недостаточным контролем над реализацией 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формирование городской (сельской) среды без детальной проработки проекта и учета мнения насел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9. План реализации Программы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9"/>
        <w:gridCol w:w="1861"/>
        <w:gridCol w:w="1004"/>
        <w:gridCol w:w="22"/>
        <w:gridCol w:w="982"/>
        <w:gridCol w:w="6"/>
        <w:gridCol w:w="1205"/>
        <w:gridCol w:w="1020"/>
      </w:tblGrid>
      <w:tr>
        <w:trPr>
          <w:trHeight w:val="25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контрольного события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программы</w:t>
              </w:r>
            </w:hyperlink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17-2018 год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 кварта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 кварта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V кварта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№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бщественных обсуждений по проекту Программ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октябрь 2017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№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подрядной организации для производства работ по проект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18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№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ка работ по проект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2018 г.</w:t>
            </w:r>
          </w:p>
        </w:tc>
      </w:tr>
    </w:tbl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10. Оценка эффективности реализации Программы</w:t>
      </w:r>
    </w:p>
    <w:p>
      <w:pPr>
        <w:pStyle w:val="Normal"/>
        <w:autoSpaceDE w:val="false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признана эффективной при достигнутых результатах запланированных индикаторов достижения целей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/>
      </w:pPr>
      <w:r>
        <w:rPr>
          <w:sz w:val="28"/>
          <w:szCs w:val="28"/>
        </w:rPr>
        <w:t>11. Контроль за реализацией Программы</w:t>
      </w:r>
    </w:p>
    <w:p>
      <w:pPr>
        <w:pStyle w:val="Normal"/>
        <w:autoSpaceDE w:val="false"/>
        <w:spacing w:before="0" w:after="0"/>
        <w:ind w:firstLine="53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координацию  реализации Программы осуществляет администрация Ильинского сельского поселения Новопокровского района. </w:t>
      </w:r>
    </w:p>
    <w:p>
      <w:pPr>
        <w:pStyle w:val="TextBody"/>
        <w:tabs>
          <w:tab w:val="clear" w:pos="708"/>
          <w:tab w:val="left" w:pos="-5387" w:leader="none"/>
          <w:tab w:val="left" w:pos="9072" w:leader="none"/>
        </w:tabs>
        <w:spacing w:before="0" w:after="0"/>
        <w:ind w:firstLine="836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tabs>
          <w:tab w:val="clear" w:pos="708"/>
          <w:tab w:val="left" w:pos="-5387" w:leader="none"/>
          <w:tab w:val="left" w:pos="9072" w:leader="none"/>
        </w:tabs>
        <w:spacing w:before="0" w:after="0"/>
        <w:ind w:firstLine="8364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ind w:firstLine="836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</w:t>
      </w:r>
    </w:p>
    <w:p>
      <w:pPr>
        <w:pStyle w:val="Normal"/>
        <w:tabs>
          <w:tab w:val="clear" w:pos="708"/>
          <w:tab w:val="left" w:pos="9072" w:leader="none"/>
        </w:tabs>
        <w:ind w:firstLine="8364"/>
        <w:rPr/>
      </w:pPr>
      <w:r>
        <w:rPr>
          <w:sz w:val="28"/>
          <w:szCs w:val="28"/>
        </w:rPr>
        <w:t xml:space="preserve">городской (сельской) среды на территории Ильинского </w:t>
      </w:r>
    </w:p>
    <w:p>
      <w:pPr>
        <w:pStyle w:val="Normal"/>
        <w:tabs>
          <w:tab w:val="clear" w:pos="708"/>
          <w:tab w:val="left" w:pos="9072" w:leader="none"/>
        </w:tabs>
        <w:ind w:firstLine="8364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территории общего пользования Ильинского сельского поселения Новопокровского района, 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которых планируется благоустройство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52"/>
        <w:gridCol w:w="3544"/>
        <w:gridCol w:w="2977"/>
        <w:gridCol w:w="1843"/>
      </w:tblGrid>
      <w:tr>
        <w:trPr>
          <w:trHeight w:val="28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территории общего пользования Ильинского сельского поселения Новопокр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благоустройству территории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, 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Ильинская ул. Лен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имени Е.Мезенцева для нужд Ильинского сельского поселения Новопок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Н.Кулинич</w:t>
            </w:r>
          </w:p>
        </w:tc>
      </w:tr>
    </w:tbl>
    <w:p>
      <w:pPr>
        <w:pStyle w:val="Normal"/>
        <w:spacing w:before="0" w:after="0"/>
        <w:ind w:firstLine="1162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62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ab/>
        <w:t>Н.Н.Кулинич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62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387" w:leader="none"/>
          <w:tab w:val="left" w:pos="9072" w:leader="none"/>
        </w:tabs>
        <w:spacing w:before="0" w:after="0"/>
        <w:ind w:firstLine="8364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-5387" w:leader="none"/>
          <w:tab w:val="left" w:pos="9072" w:leader="none"/>
        </w:tabs>
        <w:spacing w:before="0" w:after="0"/>
        <w:ind w:firstLine="8364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ind w:firstLine="8364"/>
        <w:rPr>
          <w:sz w:val="28"/>
          <w:szCs w:val="28"/>
        </w:rPr>
      </w:pPr>
      <w:r>
        <w:rPr>
          <w:sz w:val="28"/>
          <w:szCs w:val="28"/>
        </w:rPr>
        <w:t>«Формирование современной</w:t>
      </w:r>
    </w:p>
    <w:p>
      <w:pPr>
        <w:pStyle w:val="Normal"/>
        <w:tabs>
          <w:tab w:val="clear" w:pos="708"/>
          <w:tab w:val="left" w:pos="9072" w:leader="none"/>
        </w:tabs>
        <w:ind w:firstLine="8364"/>
        <w:rPr/>
      </w:pPr>
      <w:r>
        <w:rPr>
          <w:sz w:val="28"/>
          <w:szCs w:val="28"/>
        </w:rPr>
        <w:t xml:space="preserve">городской (сельской) среды на территории Ильинского </w:t>
      </w:r>
    </w:p>
    <w:p>
      <w:pPr>
        <w:pStyle w:val="Normal"/>
        <w:tabs>
          <w:tab w:val="clear" w:pos="708"/>
          <w:tab w:val="left" w:pos="9072" w:leader="none"/>
        </w:tabs>
        <w:ind w:firstLine="8364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»</w:t>
      </w:r>
    </w:p>
    <w:p>
      <w:pPr>
        <w:pStyle w:val="Normal"/>
        <w:spacing w:before="0" w:after="0"/>
        <w:ind w:firstLine="1162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162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лагаемых к размещению на общественной территор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69120" cy="370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912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4055" cy="348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6160" cy="228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33230" cy="5629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230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ab/>
        <w:t>Н.Н.Кулинич</w:t>
      </w:r>
    </w:p>
    <w:p>
      <w:pPr>
        <w:pStyle w:val="TextBody"/>
        <w:tabs>
          <w:tab w:val="clear" w:pos="708"/>
          <w:tab w:val="left" w:pos="-5387" w:leader="none"/>
          <w:tab w:val="left" w:pos="9072" w:leader="none"/>
        </w:tabs>
        <w:spacing w:before="0" w:after="0"/>
        <w:ind w:firstLine="8364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tabs>
          <w:tab w:val="clear" w:pos="708"/>
          <w:tab w:val="left" w:pos="-5387" w:leader="none"/>
          <w:tab w:val="left" w:pos="9072" w:leader="none"/>
        </w:tabs>
        <w:spacing w:before="0" w:after="0"/>
        <w:ind w:firstLine="8364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ind w:firstLine="8364"/>
        <w:rPr>
          <w:sz w:val="28"/>
          <w:szCs w:val="28"/>
        </w:rPr>
      </w:pPr>
      <w:r>
        <w:rPr>
          <w:sz w:val="28"/>
          <w:szCs w:val="28"/>
        </w:rPr>
        <w:t>«Формирование современной</w:t>
      </w:r>
    </w:p>
    <w:p>
      <w:pPr>
        <w:pStyle w:val="Normal"/>
        <w:tabs>
          <w:tab w:val="clear" w:pos="708"/>
          <w:tab w:val="left" w:pos="9072" w:leader="none"/>
        </w:tabs>
        <w:ind w:firstLine="8364"/>
        <w:rPr/>
      </w:pPr>
      <w:r>
        <w:rPr>
          <w:sz w:val="28"/>
          <w:szCs w:val="28"/>
        </w:rPr>
        <w:t xml:space="preserve">городской (сельской) среды на территории Ильинского </w:t>
      </w:r>
    </w:p>
    <w:p>
      <w:pPr>
        <w:pStyle w:val="Normal"/>
        <w:tabs>
          <w:tab w:val="clear" w:pos="708"/>
          <w:tab w:val="left" w:pos="9072" w:leader="none"/>
        </w:tabs>
        <w:ind w:firstLine="8364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797"/>
        <w:gridCol w:w="1384"/>
        <w:gridCol w:w="1384"/>
        <w:gridCol w:w="2527"/>
        <w:gridCol w:w="2383"/>
        <w:gridCol w:w="2174"/>
      </w:tblGrid>
      <w:tr>
        <w:trPr>
          <w:tblHeader w:val="true"/>
          <w:trHeight w:val="435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жидаемый непосредственный результат (краткое описание)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сновные  направления реализации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br/>
              <w:t xml:space="preserve">Связь с показателями Программы </w:t>
            </w:r>
          </w:p>
        </w:tc>
      </w:tr>
      <w:tr>
        <w:trPr>
          <w:tblHeader w:val="true"/>
          <w:trHeight w:val="61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4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Задача «</w:t>
            </w:r>
            <w:r>
              <w:rPr>
                <w:rFonts w:eastAsia="Calibri"/>
                <w:lang w:eastAsia="en-US"/>
              </w:rPr>
              <w:t>Повышение уровня благоустройства объекта «Благоустройство парка имени Е.Мезенцев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нужд Ильинского сельского поселения Новопокровского района»</w:t>
            </w:r>
          </w:p>
        </w:tc>
      </w:tr>
      <w:tr>
        <w:trPr>
          <w:trHeight w:val="122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Основное мероприят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1. Проведение общественного обсуждения  проек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вития территории общего пользования </w:t>
            </w:r>
            <w:r>
              <w:rPr>
                <w:rFonts w:eastAsia="Calibri"/>
                <w:lang w:eastAsia="en-US"/>
              </w:rPr>
              <w:t>«Благоустройство парка имени Е.Мезенцева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бщественное участие всех заинтересованных в проекте сторон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Уточнение и корректировка эскизного проекта по итогам общественного обсужд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Определение основных видов активностей, функциональных зон и их взаимного расположения на выбранной территор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лощадь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оля площади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.</w:t>
            </w:r>
          </w:p>
        </w:tc>
      </w:tr>
      <w:tr>
        <w:trPr>
          <w:trHeight w:val="4967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Количество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лощадь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оля площади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.</w:t>
            </w:r>
          </w:p>
        </w:tc>
      </w:tr>
      <w:tr>
        <w:trPr>
          <w:trHeight w:val="43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2. Основное мероприятие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1. Реализация проекта благоустройства территории общего пользования: </w:t>
            </w:r>
            <w:r>
              <w:rPr>
                <w:rFonts w:eastAsia="Calibri"/>
                <w:lang w:eastAsia="en-US"/>
              </w:rPr>
              <w:t>«Благоустройство парка имени Е.Мезенцев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Определение  подрядной организации для выполнения работ по благоустройству территории общего пользования в соответствии с требованиями законодательства РФ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Приемка работ по благоустройству территории общего пользования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Контроль за ходом выполнения работ по</w:t>
            </w:r>
            <w:r>
              <w:rPr>
                <w:rFonts w:eastAsia="Calibri"/>
              </w:rPr>
              <w:t xml:space="preserve"> благоустройству территории общего польз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Информирование общественности о ходе выполнения рабо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3.Оценка качества реализованного проекта, его соответствия проекту и пожеланиям жителей поселения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Количество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лощадь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оля площади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.</w:t>
            </w:r>
            <w:r>
              <w:rPr/>
              <w:t xml:space="preserve"> </w:t>
            </w:r>
          </w:p>
        </w:tc>
      </w:tr>
      <w:tr>
        <w:trPr>
          <w:trHeight w:val="749" w:hRule="atLeast"/>
        </w:trPr>
        <w:tc>
          <w:tcPr>
            <w:tcW w:w="14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дача 2</w:t>
            </w:r>
            <w:r>
              <w:rPr>
                <w:rFonts w:eastAsia="Calibri"/>
                <w:lang w:eastAsia="en-US"/>
              </w:rPr>
              <w:t xml:space="preserve">  П</w:t>
            </w:r>
            <w:r>
              <w:rPr/>
              <w:t xml:space="preserve">овышение уровня вовлеченности граждан, организаций в реализацию мероприят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по благоустройству парка имени Е.Мезенцева».</w:t>
            </w:r>
          </w:p>
        </w:tc>
      </w:tr>
      <w:tr>
        <w:trPr>
          <w:trHeight w:val="572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сновное мероприяти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.1 </w:t>
            </w:r>
            <w:r>
              <w:rPr>
                <w:lang w:eastAsia="en-US"/>
              </w:rPr>
              <w:t>Проведение предварительной информационной работы с населени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>с разъяснением им возможностей представления предложений о благоустройстве наиболее посещаемых муниципальных территорий общего пользова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lang w:eastAsia="en-US"/>
              </w:rPr>
              <w:t>Подача предложений заинтересованными лицами о благоустройстве наиболее посещаемых территорий общего пользования для включения в Программу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 Размещение информации: 1)</w:t>
            </w:r>
            <w:r>
              <w:rPr/>
              <w:t xml:space="preserve"> в средствах массовой информации, охватывающих широкий круг людей разных возрастных групп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) на официальном сайте поселения в сети Интернет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) вывешивание афиш и объявлений на информационных стендах, в местах притяжения и скопления люд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) информирование местных жителей через школы и детские сад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5)  индивидуальные приглашения заинтересованных лиц лично, по электронной почте или по телефон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2. </w:t>
            </w:r>
            <w:r>
              <w:rPr/>
              <w:t>Организация  отдельных встреч с коллективами организаций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Доля муниципальных территорий общего пользования, реализованных с трудовым участием граждан, организаций.</w:t>
            </w:r>
          </w:p>
        </w:tc>
      </w:tr>
      <w:tr>
        <w:trPr>
          <w:trHeight w:val="16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2. Основное мероприяти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2.1. </w:t>
            </w:r>
            <w:r>
              <w:rPr/>
              <w:t>Информирование заинтересованных лиц о возможности участия в общественных обсуждениях проекта благоустройств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астие заинтересованных лиц в общественных обсуждениях проекта благоустройства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/>
              <w:t>в средствах массовой информации, охватывающих широкий круг людей разных возрастных групп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) на официальном сайте поселения в сети Интернет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) вывешивание афиш и объявлений на информационных стендах, в местах притяжения и скопления люд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4) информирование местных жителей через школы и детские сады; 5)  индивидуальные приглашения участников лично, по электронной почте или по телефону.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Доля муниципальных территорий общего пользования, реализованных с трудовым участием граждан, организац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9"/>
          <w:type w:val="nextPage"/>
          <w:pgSz w:orient="landscape" w:w="16838" w:h="11906"/>
          <w:pgMar w:left="567" w:right="1134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ab/>
        <w:t>Н.Н.Кулинич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97" w:right="707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Calibri" w:cs="Times New Roman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76CE11A32CE855BABD4642DE9CA9A73E42BE33B356D9C17D88B3AFC1FB24311B95BC565AFE903aEF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59:00Z</dcterms:created>
  <dc:creator>1</dc:creator>
  <dc:description/>
  <cp:keywords/>
  <dc:language>en-US</dc:language>
  <cp:lastModifiedBy>Наталья</cp:lastModifiedBy>
  <cp:lastPrinted>2018-07-27T12:59:00Z</cp:lastPrinted>
  <dcterms:modified xsi:type="dcterms:W3CDTF">2018-09-12T13:02:00Z</dcterms:modified>
  <cp:revision>440</cp:revision>
  <dc:subject/>
  <dc:title> </dc:title>
</cp:coreProperties>
</file>