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9.2011                                                                                            № 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-ца Ильинска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енеральном плане Иль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документов и материалов по согласованию проекта генерального плана Ильинского сельского поселения Новопокровского района, заключения администрации Краснодарского края от 22.08.2011 года №299, руководствуясь пунктом 12 ст.25 Градостроительного кодекса Российской Федерации, администрация Ильинского сельского поселения            п о с т а н о в л я е т: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Направить проект генерального плана Ильинского сельского поселения Новопокровского района в представительный орган Ильинского сельского поселения для утверждения.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Контроль за выполнением настоящего постановления оставляю за                собой.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становление вступит в силу со дня его подписания.</w:t>
      </w:r>
    </w:p>
    <w:p>
      <w:pPr>
        <w:pStyle w:val="ConsTitle"/>
        <w:widowControl/>
        <w:ind w:left="1080"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Иль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8:00Z</dcterms:created>
  <dc:creator>User</dc:creator>
  <dc:description/>
  <cp:keywords/>
  <dc:language>en-US</dc:language>
  <cp:lastModifiedBy>User</cp:lastModifiedBy>
  <dcterms:modified xsi:type="dcterms:W3CDTF">2011-08-31T12:19:00Z</dcterms:modified>
  <cp:revision>1</cp:revision>
  <dc:subject/>
  <dc:title>П О С Т А Н О В Л Е Н И Е</dc:title>
</cp:coreProperties>
</file>