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zxx" w:bidi="zxx"/>
        </w:rPr>
        <w:t>АДМИНИСТРАЦИЯ ИЛЬИ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17 года</w:t>
        <w:tab/>
        <w:t xml:space="preserve">          </w:t>
        <w:tab/>
        <w:t xml:space="preserve">  </w:t>
        <w:tab/>
        <w:t xml:space="preserve">                                                             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т-ца Иль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 утверждении муниципального задания муниципального казенного учреждения культуры «Ильинская поселенческая библиоте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ьинского сельского поселения муниципального образования Новопокровский райо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на 2017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Ильинского сельского поселения Новопокровского района </w:t>
      </w:r>
      <w:r>
        <w:rPr>
          <w:rFonts w:cs="Times New Roman" w:ascii="Times New Roman" w:hAnsi="Times New Roman"/>
          <w:spacing w:val="8"/>
          <w:sz w:val="28"/>
          <w:szCs w:val="28"/>
        </w:rPr>
        <w:t>от 24 декабря 2010 года № 96 «О порядке формирования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 и от 14 марта 2011 года № 1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«Об утверждении Перечня муниципальных услуг (работ), оказываемых (выполняемых) находящимися в ведении Ильинского сельского поселения Новопокровского района муниципальными учреждениями Ильинского сельского поселения, в качестве основных видов деятельности», администрация Ильинского сельского поселения п о с т а н о в л я е 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>муниципальное задание муниципального казенного  учреждения культуры «Ильинская поселенческая библиотека» Ильинского сельского поселения муниципального образования Новопокровский район на 2017 год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3"/>
          <w:sz w:val="28"/>
          <w:szCs w:val="28"/>
        </w:rPr>
        <w:tab/>
        <w:t>3. Постановление вступает в силу со дня его подписания и распространяется на правоотношения возникшие с 01 января 2017 года.</w:t>
      </w:r>
    </w:p>
    <w:p>
      <w:pPr>
        <w:pStyle w:val="Heading2"/>
        <w:numPr>
          <w:ilvl w:val="0"/>
          <w:numId w:val="0"/>
        </w:numPr>
        <w:ind w:left="1647" w:hanging="360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льинского </w:t>
      </w:r>
      <w:r>
        <w:rPr>
          <w:b w:val="false"/>
          <w:sz w:val="28"/>
          <w:szCs w:val="28"/>
        </w:rPr>
        <w:t xml:space="preserve">сельского поселения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покровского района                                                               Н.Н. Кулинич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7№ 4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библиотечно – информационного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муниципальной услуги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учреждение культуры «Ильинская поселенческая библиотека» Ильинского сельского поселения муниципального образования Новопокров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го задания: 2017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 Ильинского сельского поселения по расходным обязательствам, исполнение которых необходимо для выполнения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51"/>
        <w:gridCol w:w="1417"/>
        <w:gridCol w:w="1823"/>
        <w:gridCol w:w="10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-н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асход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, части, пункта, под- пункта, абз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 на вы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виды деятель-ност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Устава муниципального  казенногоучреждения культуры «Ильинская поселенче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0.2008 г.  № 22 (с изме-нениями от 29.11.2011г №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320100590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320100590 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32010059 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6512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320160120 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тегориях физических и (или) юридических лиц, являющихся потребителями соответствующе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27"/>
        <w:gridCol w:w="342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тегорий потребителей муниципальной услуг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исполнитель может оказать муниципальную услугу (человек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гости Ильин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ём и качество оказываемой физическим и (или) юридическим лица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1102"/>
        <w:gridCol w:w="1102"/>
        <w:gridCol w:w="110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физических и (или) юридических лиц, являющихся потребителями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луги в натуральном и стоимостном выражениях на очередной финансовый год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предоставляемо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3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 в библиотеке – 2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аемости в среднем на одного пользователя 8,9 в год. Количество посещений –19040,19042,19044 в год. Поступление новых документов в фонд библиотеки в год-100 экз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и доступность информации о работе библиоте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ёт о деятельности библиотеки перед населением в печатной или электронной форм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(условия, техника и технология предоставления) муниципальных услуг физическим и (или)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67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дивший стандарт качества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14.03.2012 г. №1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дивший административный регламент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 14.03.2012 г. №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оступа в библиоте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(перерегистрация) в библиотеку, заполнение читательского формуляра, знакомство с правилами пользования библиоте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читателей у каталогов, консультация, оформление читательского треб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 пользователям на дом. Продление срока пользования. Расстановка формуляров читателей по срокам, внутри по алфавиту, отметка о сдаче документов в формуляре и проверка на сохранность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ользователями, не возвратившими документы в срок по телеф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 взамен утерянных: оценка документа, запись в тетради учёта документов, подготовка ветхих книг на списание, составление акта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нахождения и графике работы библиотеки размещаются через периодические печатные издания, а так же через информационные стенды, размещённые непосредственно в помещениях библиотеки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или отказа в оказании услуг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ов, требуемых реглам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авил пользования библиотекой, причинение ущерба поселенческой библиот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правил заполнения бланков документа требуемых регламентом.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требования к квалификации и опыту работник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персонала библиотеки должны быть дипломированными специалистами в области библиотечного дела, библиографии, педагогики, психологии, информ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аботник библиотеки должен 1 раз в 5 лет повышать свою квалификацию по установленной программе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 – техническому обеспечению оказания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специалистов библиотеки аттестованы, оборудованы средствами вычислительной техники и оргтехникой, позволяющими организовать оказание муниципальной услуги; наличие расходных материалов, канцелярских товар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30"/>
        <w:gridCol w:w="3203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мероприят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верок устанавливается графиками проведения проверок исполнения муниципальных зада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г. №21    «О порядке осуществления контроля за деятельностью казенных учреждений Ильинского сельского поселения»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, осуществляющая контроль за исполнением  муниципального задания, МБУК « МЦБ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за деятельностью библиотеки осуществляет администрация Ильи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 за деятельностью библиотеки осуществляет М БУК « МЦБ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 14.03.2012   №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качества муниципальных услуг в области библиотечного дела Ильинского сельского поселения»</w:t>
            </w:r>
          </w:p>
        </w:tc>
      </w:tr>
      <w:tr>
        <w:trPr>
          <w:trHeight w:val="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осуществления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может осуществляется в виде предварительного и текущего контро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г. №21    «О порядке осуществления контроля за деятельностью казенных учреждений Ильинского сельского поселения»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й работы и мониторинга рассматриваются администрацией сельского поселения и МБУК  «МЦБ» с руководителем муниципального  казенного учреждения (по итогам финансового года) и могут являться основанием для досрочного отзыва муниципальных зада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  № 21    «О порядке осуществления контроля за деятельностью казенных учреждений Ильинского сельского поселения»»</w:t>
            </w:r>
          </w:p>
        </w:tc>
      </w:tr>
    </w:tbl>
    <w:p>
      <w:pPr>
        <w:pStyle w:val="Normal"/>
        <w:tabs>
          <w:tab w:val="clear" w:pos="708"/>
          <w:tab w:val="left" w:pos="43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снования 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43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1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43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хождение потенциального получателя услуги в  социально-неадекватном  состоянии (враждебный настрой, агрессивность,    хулиганское поведение ).</w:t>
      </w:r>
    </w:p>
    <w:p>
      <w:pPr>
        <w:pStyle w:val="Normal"/>
        <w:tabs>
          <w:tab w:val="clear" w:pos="708"/>
          <w:tab w:val="left" w:pos="0" w:leader="none"/>
          <w:tab w:val="left" w:pos="43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ение заявителем документов, содержащих заведомо ложные или противоречивые сведения .</w:t>
      </w:r>
    </w:p>
    <w:p>
      <w:pPr>
        <w:pStyle w:val="Normal"/>
        <w:tabs>
          <w:tab w:val="clear" w:pos="708"/>
          <w:tab w:val="left" w:pos="0" w:leader="none"/>
          <w:tab w:val="left" w:pos="43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рушение правил внутреннего  распорядка учреждения .</w:t>
      </w:r>
    </w:p>
    <w:p>
      <w:pPr>
        <w:pStyle w:val="Normal"/>
        <w:tabs>
          <w:tab w:val="clear" w:pos="708"/>
          <w:tab w:val="left" w:pos="0" w:leader="none"/>
          <w:tab w:val="left" w:pos="43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озникновение обстоятельств непреодолимой силы (форс-маж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431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мена (прекращение) или приостановление полномочий по оказанию соответствующей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Исключение муниципальной услуги (работы) из перечня (реестра)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Ликвидация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едельные цены (тарифы) на оплату муниципальной услуги в случаях, если федеральным (областным)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4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ормативный правовой акт, устанавливающий цены (тарифы) либо порядок их установления:</w:t>
      </w:r>
    </w:p>
    <w:p>
      <w:pPr>
        <w:pStyle w:val="Normal"/>
        <w:tabs>
          <w:tab w:val="clear" w:pos="708"/>
          <w:tab w:val="left" w:pos="4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УК «Ильинская ПБ» платных услуг не оказыва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.Требования к отчётности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для составления отчётности муниципального  казенного учреждения являются результаты его деятельности за отчётный год, а так же сведения по отдельным функциональным областям или сферам его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сть, полноту и достоверность предоставляемых сведений несёт руководитель муниципального казенного учреждения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ёта о выполнении муниципального зад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на основании примерной формы отчёта о выполнении муниципального задания (приложение № к  Порядку формирования и финансового обеспечения выполнения муниципальных заданий на оказание муниципальных услуг физическим и  (или) юридическим лицам в Ильинском сельском поселен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едставления отчётности о выполнении муниципального зад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муниципальное  казенное учреждение ежеквартально представляет в МБУК  «МЦБ» отчёты по утверждённой форме не позднее 10 числа месяца, следующего за отчётным кварта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годовой отчётности – 15 января очередного финансов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А.С.Иванищева</w:t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8:00Z</dcterms:created>
  <dc:creator>777</dc:creator>
  <dc:description/>
  <cp:keywords/>
  <dc:language>en-US</dc:language>
  <cp:lastModifiedBy>User</cp:lastModifiedBy>
  <cp:lastPrinted>2012-02-28T10:02:00Z</cp:lastPrinted>
  <dcterms:modified xsi:type="dcterms:W3CDTF">2017-06-20T06:17:00Z</dcterms:modified>
  <cp:revision>54</cp:revision>
  <dc:subject/>
  <dc:title/>
</cp:coreProperties>
</file>