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lang w:eastAsia="zxx" w:bidi="zxx"/>
        </w:rPr>
        <w:t>АДМИНИСТРАЦИЯ ИЛЬИ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ar-SA" w:bidi="zxx"/>
        </w:rPr>
        <w:t>ПОСТАНО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февраля 2016 года</w:t>
        <w:tab/>
        <w:t xml:space="preserve">          </w:t>
        <w:tab/>
        <w:t xml:space="preserve">  </w:t>
        <w:tab/>
        <w:t xml:space="preserve">                                                 № 3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т-ца Иль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Об утверждении муниципального задания муниципального казенного учреждения культуры  «Ильинская поселенческая библиотека»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льинского сельского поселения муниципального образования Новопокровский район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на 2016 год</w:t>
      </w:r>
    </w:p>
    <w:p>
      <w:pPr>
        <w:pStyle w:val="Normal"/>
        <w:shd w:fill="FFFFFF" w:val="clear"/>
        <w:spacing w:before="0" w:after="0"/>
        <w:ind w:right="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38" w:firstLine="72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Ильинского сельского поселения Новопокровского района </w:t>
      </w:r>
      <w:r>
        <w:rPr>
          <w:rFonts w:cs="Times New Roman" w:ascii="Times New Roman" w:hAnsi="Times New Roman"/>
          <w:spacing w:val="8"/>
          <w:sz w:val="28"/>
          <w:szCs w:val="28"/>
        </w:rPr>
        <w:t>от 24 декабря 2010 года № 96 «О порядке формирования муниципального задания в отношении муниципальных бюджетных и казенных учреждений Ильинского сельского поселения Новопокровского района и финансового обеспечения выполнения муниципального задания» и от 14 марта 2011 года № 14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 «Об утверждении Перечня муниципальных услуг (работ), оказываемых (выполняемых) находящимися в ведении Ильинского сельского поселения Новопокровского района муниципальными учреждениями Ильинского сельского поселения, в качестве основных видов деятельности», администрация Ильинского сельского поселения п о с т а н о в л я е 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eastAsia="TimesNewRomanPSMT;Times New Roman" w:cs="Times New Roman" w:ascii="Times New Roman" w:hAnsi="Times New Roman"/>
          <w:kern w:val="2"/>
          <w:sz w:val="28"/>
          <w:szCs w:val="28"/>
          <w:shd w:fill="FFFFFF" w:val="clear"/>
        </w:rPr>
        <w:t>муниципальное задание муниципального казенного  учреждения культуры «Ильинская поселенческая библиотека» Ильинского сельского поселения муниципального образования Новопокровский район на 2016 год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 (прилож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, но не ранее  01 января 2016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Ильинского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опокровского района                                                                   Ю.М.Ревякин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7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760" w:hanging="720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58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7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spacing w:lineRule="auto" w:line="240" w:before="0" w:after="0"/>
        <w:ind w:left="57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февраля 2016 года №30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библиотечно – информацио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 насе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д муниципальной услуги)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 учреждение культуры «Ильинская поселенческая библиотек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рок действия муниципального задания:    2016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/>
        <w:t>Выписка из реестра расходных обязательств Ильинского сельского поселения по расходным обязательствам, исполнение которых необходимо для выполнения муниципального задания.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251"/>
        <w:gridCol w:w="1417"/>
        <w:gridCol w:w="1823"/>
        <w:gridCol w:w="109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-н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асходн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, части, пункта, под- пункта, абза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средств на выполнение расходных обяза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и виды деятель-ности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Устава муниципального  казенногоучреждения культуры «Ильинская поселенческая библиот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0.2008 г.  № 22 (с изме-нениями от 29.11.2011г №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 0320100590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 0320100590 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 032010059 8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атегориях физических и (или) юридических лиц, являющихся потребителями соответствующей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827"/>
        <w:gridCol w:w="3420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атегорий потребителей муниципальной услуг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оставления муниципальной услуги (бесплатная, частично платная, платна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, которым исполнитель может оказать муниципальную услугу (человек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гости Ильинского посе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</w:t>
            </w:r>
          </w:p>
        </w:tc>
      </w:tr>
    </w:tbl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ём и качество оказываемой физическим и (или) юридическим лица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524"/>
        <w:gridCol w:w="1102"/>
        <w:gridCol w:w="1102"/>
        <w:gridCol w:w="1102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физических и (или) юридических лиц, являющихся потребителями услу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услуги в натуральном и стоимостном выражениях на очередной финансовый год</w:t>
            </w:r>
          </w:p>
        </w:tc>
      </w:tr>
      <w:tr>
        <w:trPr/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ниговыда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4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ожных информационных запро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фон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из фонда не профиль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</w:tbl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качество предоставляемой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39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временным методологическим принципам и технологиям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редоставления информации о наличии документов в фондах (максимальное время с момента запроса потребителя до предоставления информ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матизированных рабочих мест в библиотеке – 2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тательской активности и как следствие повышение культурно-образовательного уровня граждан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сещаемости в среднем на одного пользователя 8,9 в год. Количество посещений –19037 в год. Поступление новых документов в фонд библиотеки в год-101 экз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ость и доступность информации о работе библиотек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тчёт о деятельности библиотеки перед населением в печатной или электро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-5 в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пециальных изданий о деятельности библиотеки – 13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казания (условия, техника и технология предоставления) муниципальных услуг физическим и (или) юридическим лицам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567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, утвердивший стандарт качества муниципальной услуг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Ильинского сельского поселения от  14.03.2012 г. №16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, утвердивший административный регламент муниципальной услуг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Ильинского сельского поселения от   14.03.2012 г. №15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дуры оказания муниципальной услуг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оступа в библиоте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(перерегистрация) в библиотеку, заполнение читательского формуляра, знакомство с правилами пользования библиоте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ние читателей у каталогов, консультация, оформление читательского треб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документов пользователям на дом. Продление срока пользования. Расстановка формуляров читателей по срокам, внутри по алфавиту, отметка о сдаче документов в формуляре и проверка на сохранность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ользователями, не возвратившими документы в срок по телеф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документов взамен утерянных: оценка документа, запись в тетради учёта документов, подготовка ветхих книг на списание, составление акта.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формирования потенциальных потребителей об оказании муниципальной услуг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е нахождения и графике работы библиотеки размещаются через периодические печатные издания, а так же через информационные стенды, размещённые непосредственно в помещениях библиотеки.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или отказа в оказании услуг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документов, требуемых регламен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Правил пользования библиотекой, причинение ущерба поселенческой библиоте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рушение правил заполнения бланков документа требуемых регламентом. 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требования к квалификации и опыту работников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 персонала библиотеки должны быть дипломированными специалистами в области библиотечного дела, библиографии, педагогики, психологии, информацион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аботник библиотеки должен 1 раз в 5 лет повышать свою квалификацию по установленной программе.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териально – техническому обеспечению оказания муниципальной услуги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специалистов библиотеки аттестованы, оборудованы средствами вычислительной техники и оргтехникой, позволяющими организовать оказание муниципальной услуги; наличие расходных материалов, канцелярских товар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нтроля за исполнением муниципального задания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30"/>
        <w:gridCol w:w="3203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контрольных мероприят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роверок устанавливается графиками проведения проверок исполнения муниципальных заданий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Ильинского сельского поселения от  01.04.2011г. №21    «О порядке осуществления контроля за деятельностью казенных учреждений Ильинского сельского поселения»»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, осуществляющая контроль за исполнением  муниципального задания, МБУК « МЦБ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 за деятельностью библиотеки осуществляет администрация Ильинского сельского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 за деятельностью библиотеки осуществляет М БУК « МЦБ»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Ильинского сельского поселения от   14.03.2012   №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тандарта качества муниципальных услуг в области библиотечного дела Ильинского сельского поселения»</w:t>
            </w:r>
          </w:p>
        </w:tc>
      </w:tr>
      <w:tr>
        <w:trPr>
          <w:trHeight w:val="7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осуществления контрол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может осуществляется в виде предварительного и текущего контрол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Ильинского сельского поселения от  01.04.2011г. №21    «О порядке осуществления контроля за деятельностью казенных учреждений Ильинского сельского поселения»»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порядок досрочного прекращения выполнения муниципального зада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ьной работы и мониторинга рассматриваются администрацией сельского поселения и М БУК  «МЦБ» с руководителем муниципального  казенного учреждения (по итогам финансового года) и могут являться основанием для досрочного отзыва муниципальных зада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Ильинского сельского поселения от  01.04.2011  № 21    «О порядке осуществления контроля за деятельностью казенных учреждений Ильинского сельского поселения»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7" w:hanging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ётности об исполнении муниципальн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ётности об исполнении муниципального зад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ми данными для составления отчётности муниципального  казенного учреждения являются результаты его деятельности за отчётный год, а так же сведения по отдельным функциональным областям или сферам его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сть, полноту и достоверность предоставляемых сведений несёт руководитель муниципального казенного учреждения в установленном законодательством поряд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ёта о выполнении муниципального зад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ся на основании примерной формы отчёта о выполнении муниципального задания (приложение № к  Порядку формирования и финансового обеспечения выполнения муниципальных заданий на оказание муниципальных услуг физическим и  (или) юридическим лицам в Ильинском сельском поселении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едставления отчётности о выполнении муниципального зад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мониторинга муниципальное  казенное учреждение ежеквартально представляет в МБУК  «МЦБ» отчёты по утверждённой форме не позднее 10 числа месяца, следующего за отчётным кварта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годовой отчётности – 15 января очередного финансового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финансовы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ам, главный бухгалтер                                                        А.С.Иванищева</w:t>
      </w:r>
    </w:p>
    <w:sectPr>
      <w:type w:val="nextPage"/>
      <w:pgSz w:w="11906" w:h="16838"/>
      <w:pgMar w:left="162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08:00Z</dcterms:created>
  <dc:creator>777</dc:creator>
  <dc:description/>
  <cp:keywords/>
  <dc:language>en-US</dc:language>
  <cp:lastModifiedBy>User</cp:lastModifiedBy>
  <cp:lastPrinted>2012-02-28T10:02:00Z</cp:lastPrinted>
  <dcterms:modified xsi:type="dcterms:W3CDTF">2016-05-30T08:49:00Z</dcterms:modified>
  <cp:revision>39</cp:revision>
  <dc:subject/>
  <dc:title/>
</cp:coreProperties>
</file>