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 февраля 2015 года                                                                                    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а Ильинск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формирования, ведения и утверждения ведомственных перечней муниципальных услуг и работ, оказыв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выполняемых муниципальными учреждениям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Иль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унктом 3.1 статьи 69.2 Бюджетного кодекса Российской Федерации и постановлением Правительства Российской Федерации от 26.02.2014 № 151 "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", </w:t>
      </w:r>
      <w:r>
        <w:rPr>
          <w:sz w:val="28"/>
          <w:szCs w:val="28"/>
        </w:rPr>
        <w:t xml:space="preserve">администрация Ильинского сельского поселения п о с т а н о в л я е т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илагаемый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Ильинского сельского поселения (далее - Порядок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применяется при формировании муниципального задания начиная с муниципальных заданий на 2016 год (на 2016 год и на плановый период 2017 и 2018 год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исполнения 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Ю.М.Рев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49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>Ильин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3.02.2015 № 8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формирования, ведения и утверждения ведомственных перечней муниципальных услуг и работ, оказываемых и выполняемых муниципальными учреждениями Ильинского сельского поселения</w:t>
      </w:r>
      <w:r>
        <w:rPr>
          <w:rFonts w:eastAsia="Calibri"/>
          <w:b/>
          <w:bCs/>
          <w:sz w:val="28"/>
          <w:szCs w:val="28"/>
          <w:u w:val="single"/>
          <w:lang w:eastAsia="en-US"/>
        </w:rPr>
        <w:t xml:space="preserve"> </w:t>
        <w:br/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 Настоящий Порядок устанавливает требования к формированию, ведению и утверждению ведомственных перечней муниципальных услуг и работ в целях составления муниципальных заданий на оказание муниципальных услуг и выполнение работ, муниципальными учреждениями, находящимися Ильинского сельского поселения (далее – ведомственные перечни муниципальных услуг и работ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bCs/>
          <w:sz w:val="28"/>
          <w:szCs w:val="28"/>
        </w:rPr>
        <w:t>Ведомственные перечни муниципальных услуг и работ формируются Администрацией Ильинского сельского поселения (далее - Администрация поселения), осуществляющей функции и полномочия учредителя муниципальных казенных учреждений, созданных на базе имущества, находящегося в муниципальной собственности Иль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bookmarkStart w:id="0" w:name="Par11"/>
      <w:bookmarkEnd w:id="0"/>
      <w:r>
        <w:rPr>
          <w:bCs/>
          <w:sz w:val="28"/>
          <w:szCs w:val="28"/>
        </w:rPr>
        <w:t xml:space="preserve">3. Ведомственные </w:t>
      </w:r>
      <w:hyperlink r:id="rId2">
        <w:r>
          <w:rPr>
            <w:rStyle w:val="InternetLink"/>
            <w:bCs/>
            <w:sz w:val="28"/>
            <w:szCs w:val="28"/>
          </w:rPr>
          <w:t>перечни</w:t>
        </w:r>
      </w:hyperlink>
      <w:r>
        <w:rPr>
          <w:bCs/>
          <w:sz w:val="28"/>
          <w:szCs w:val="28"/>
        </w:rPr>
        <w:t xml:space="preserve"> муниципальных услуг и работ, сформированные в соответствии с настоящими Правилами, утверждаются Администрацией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В ведомственные перечни муниципальных услуг и работ включается</w:t>
        <w:br/>
        <w:t xml:space="preserve"> в отношении каждой муниципальной услуги или работы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наименование органа, осуществляющего полномочия учредителя;</w:t>
      </w:r>
    </w:p>
    <w:p>
      <w:pPr>
        <w:pStyle w:val="Normal"/>
        <w:widowControl w:val="false"/>
        <w:autoSpaceDE w:val="false"/>
        <w:ind w:firstLine="5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3. код органа, осуществляющего полномочия учредителя, </w:t>
        <w:br/>
        <w:t>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 (далее - реестр участников бюджетного процесса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наименование муниципального учреждения и его код в соответствии с реестром участников бюджетного процесс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 содержание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 условия (формы) оказания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7. вид деятельности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8. категории потребителей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9.наименования показателей, характеризующих качество </w:t>
        <w:br/>
        <w:t>и (или) объем муниципальной услуги или работы и единицы их измер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0. указание на бесплатность или платность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1. 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Информация, сформированная по каждой муниципальной услуге или работе в соответствии с </w:t>
      </w:r>
      <w:hyperlink w:anchor="Par11">
        <w:r>
          <w:rPr>
            <w:rStyle w:val="InternetLink"/>
            <w:rFonts w:eastAsia="Calibri"/>
            <w:sz w:val="28"/>
            <w:szCs w:val="28"/>
            <w:lang w:eastAsia="en-US"/>
          </w:rPr>
          <w:t>пунктом 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образует реестровую запись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ждой реестровой записи присваивается уникальный номер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Порядок формирования информации и документов для включения </w:t>
        <w:br/>
        <w:t xml:space="preserve">в реестровую запись, порядок формирования (изменения) реестровой записи </w:t>
        <w:br/>
        <w:t>и структура уникального номера реестровой записи должны соответствовать правилам, устанавливаемы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 Ведомственные перечни муниципальных услуг и работ формируются </w:t>
        <w:br/>
        <w:t xml:space="preserve">и ведутся органами, осуществляющими полномочия учредителя, </w:t>
        <w:br/>
        <w:t>на бумажных носителях и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Ведомственные перечни муниципальных услуг и работ также размещаются 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 в порядке, установленном Министерством финансов Российской Федерации.</w:t>
      </w:r>
    </w:p>
    <w:sectPr>
      <w:headerReference w:type="default" r:id="rId3"/>
      <w:headerReference w:type="first" r:id="rId4"/>
      <w:type w:val="nextPage"/>
      <w:pgSz w:w="11906" w:h="16838"/>
      <w:pgMar w:left="1800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ABF691D048452EA6A1310E5E39520936F8C33015C351658CCE2DF294A6B73DF07E18C9C5673EA7rEFB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56:00Z</dcterms:created>
  <dc:creator>Семья</dc:creator>
  <dc:description/>
  <cp:keywords/>
  <dc:language>en-US</dc:language>
  <cp:lastModifiedBy>User</cp:lastModifiedBy>
  <cp:lastPrinted>2015-03-11T15:22:00Z</cp:lastPrinted>
  <dcterms:modified xsi:type="dcterms:W3CDTF">2015-03-11T12:25:00Z</dcterms:modified>
  <cp:revision>55</cp:revision>
  <dc:subject/>
  <dc:title>П О С Т А Н О В Л Е Н И Е</dc:title>
</cp:coreProperties>
</file>