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5 года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 отмене постановления Ильинского сельского поселения Новопокровского района от 09.11.2012 года № 110 «Об утверждении Положения о предоставлении гражданам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ретендующими на замещение должностей муниципальной службы и лицами, замещающими должности муниципальной службы в администрации Ильинского сельского поселения Новопокровского района, сведений о доходах, об имуществе и обязательствах имущественного характера, </w:t>
      </w:r>
      <w:r>
        <w:rPr>
          <w:bCs w:val="false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5 декабря 2008 №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2 марта 2007 № 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3 декабря 2012 № 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Ильинского сельского поселения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 xml:space="preserve">1. Отменить постановление администрации Ильинского сельского поселения Новопокровского района Краснодарского края от 09.11.2012 года № 110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Ильинского сельского поселения Новопокровского района, сведений о доходах, об имуществе и обязательствах имущественного характера, </w:t>
      </w:r>
      <w:r>
        <w:rPr>
          <w:b w:val="false"/>
          <w:bCs w:val="false"/>
        </w:rPr>
        <w:t xml:space="preserve">а также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sectPr>
      <w:headerReference w:type="default" r:id="rId6"/>
      <w:headerReference w:type="first" r:id="rId7"/>
      <w:type w:val="nextPage"/>
      <w:pgSz w:w="11906" w:h="16838"/>
      <w:pgMar w:left="1843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6:00Z</dcterms:created>
  <dc:creator>ADMIN</dc:creator>
  <dc:description/>
  <cp:keywords/>
  <dc:language>en-US</dc:language>
  <cp:lastModifiedBy>User</cp:lastModifiedBy>
  <cp:lastPrinted>2015-05-21T15:46:00Z</cp:lastPrinted>
  <dcterms:modified xsi:type="dcterms:W3CDTF">2015-05-21T12:49:00Z</dcterms:modified>
  <cp:revision>6</cp:revision>
  <dc:subject/>
  <dc:title>П О С Т А Н О В Л Е Н И Е</dc:title>
</cp:coreProperties>
</file>