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ИЛЬ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ОПОКР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7.09.2015 года</w:t>
        <w:tab/>
        <w:tab/>
        <w:tab/>
        <w:tab/>
        <w:tab/>
        <w:tab/>
        <w:tab/>
        <w:tab/>
        <w:tab/>
        <w:t>№ 16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ница Иль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БУ  «Новопокровский МФ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3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Федеральным законом от с постановлением Правительства Российской Федерации от 30 мая 2014 года № 96 «О внесении изменений в постановление Правительства Российской Федерации                          от 27 сентября 2011 года № 797», Приказом департамента информ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ув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администрация Ильинского сельского поселения Новопокровского района                                    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3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Утвердить перечень </w:t>
      </w:r>
      <w:r>
        <w:rPr>
          <w:rFonts w:cs="Times New Roman" w:ascii="Times New Roman" w:hAnsi="Times New Roman"/>
          <w:sz w:val="28"/>
          <w:szCs w:val="28"/>
        </w:rPr>
        <w:t>муниципальных услуг предоставление, которых осуществляется по принципу «одного окна» в МБОУ «Новопокровский многофункциональный центр по предоставлению государственных и муниципальных услуг»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настоящего постановления, считать утратившим силу постановление администрации Ильинского сельского поселения Новопокровского района от 1 декабря 2014 года № 162 «Об утверждении перечня муниципальных услуг, предоставление которых осуществляется по принципу «одного окна» в МБУ «Новопокровский МФЦ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6" w:leader="none"/>
          <w:tab w:val="left" w:pos="993" w:leader="none"/>
          <w:tab w:val="left" w:pos="751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Ильинского сельского поселения в соответствии сданным постановление в пределах своей компетенци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принять административные регламенты предоставление муниципальных услуг по принципу «одного окна»</w:t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Глава Ильинского</w:t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>Ю.М. Ревяки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Постановлением администрации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от 17.09.2015 № 167</w:t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предоставление которых осуществляется по принципу «одного окна» в МБУ «Новопокровский МФЦ»</w:t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места размещения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ида разрешенного использования земельного участка и (или) объекта капите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ального (семейного) капи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 жилого помещения в нежилое или нежилого помещения в жил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в установленном порядке жилых помещений муниципального жилищного фонда (непригодного) для про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государстр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 для осуществления крестьянским (фермерским) хозяйством  его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раждан имеющих трех и более детей, на учет в качестве лиц, имеющих право на предоставление им земельных участков находящихся в государственной или муниципальной собственност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в аренду, в безвозмездное пользование земельного участка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находящихся, в государственной или муниципальной собственности,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находящихся,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е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находящихся,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находящихся, в государственной или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и земельного участка или объекта капитального строительства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b w:val="false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0:00Z</dcterms:created>
  <dc:creator>ADMIN</dc:creator>
  <dc:description/>
  <cp:keywords/>
  <dc:language>en-US</dc:language>
  <cp:lastModifiedBy>User</cp:lastModifiedBy>
  <cp:lastPrinted>2015-10-01T15:34:00Z</cp:lastPrinted>
  <dcterms:modified xsi:type="dcterms:W3CDTF">2015-11-26T05:32:00Z</dcterms:modified>
  <cp:revision>10</cp:revision>
  <dc:subject/>
  <dc:title>П О С Т А Н О В Л Е Н И Е</dc:title>
</cp:coreProperties>
</file>