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ИЛЬИНСКОГО СЕЛЬСКОГО ПОСЕЛЕНИЯ</w:t>
      </w:r>
    </w:p>
    <w:p>
      <w:pPr>
        <w:pStyle w:val="Heading"/>
        <w:rPr/>
      </w:pPr>
      <w:r>
        <w:rPr>
          <w:b/>
          <w:bCs/>
          <w:szCs w:val="28"/>
        </w:rPr>
        <w:t>НОВОПОКРОВСКИЙ РАЙОН</w:t>
      </w:r>
      <w:r>
        <w:rPr>
          <w:bCs/>
          <w:szCs w:val="28"/>
        </w:rPr>
        <w:t xml:space="preserve">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27 августа 2015 года</w:t>
        <w:tab/>
        <w:tab/>
        <w:tab/>
        <w:tab/>
        <w:tab/>
        <w:tab/>
        <w:tab/>
        <w:tab/>
        <w:tab/>
        <w:t>№ 144</w:t>
      </w:r>
    </w:p>
    <w:p>
      <w:pPr>
        <w:pStyle w:val="Heading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tyle13"/>
        <w:tabs>
          <w:tab w:val="clear" w:pos="708"/>
          <w:tab w:val="right" w:pos="907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ов мероприятий по работе в системе «Электронный бюджет»</w:t>
      </w:r>
    </w:p>
    <w:p>
      <w:pPr>
        <w:pStyle w:val="Style13"/>
        <w:tabs>
          <w:tab w:val="clear" w:pos="708"/>
          <w:tab w:val="right" w:pos="907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right" w:pos="907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и письма заместителя главы администрации (губернатора) Краснодарского края от 19 августа 2015 года №09-450/15-05 «Об организации работы» и в целях своевременной и оперативной работы в системе «Электронный бюджет», администрация Ильинского сельского поселения Новопокровского района п о с т а н о в л я е т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по формированию реестра участников бюджетного процесса, а так же юридических лиц, не являющихся участниками бюджетного процесса в 2015 году (прилагается)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по формированию (уточнению) ведомственных перечней государственных (муниципальных) услуг и работ и нормативных затрат на оказание государственных (муниципальных) услуг (выполнение работ) (прилагается).</w:t>
      </w:r>
    </w:p>
    <w:p>
      <w:pPr>
        <w:pStyle w:val="Style14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Dktexjustify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М. Ревякин</w:t>
            </w:r>
          </w:p>
        </w:tc>
      </w:tr>
    </w:tbl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040"/>
        <w:jc w:val="both"/>
        <w:rPr>
          <w:rStyle w:val="14"/>
          <w:rFonts w:ascii="Times New Roman" w:hAnsi="Times New Roman" w:cs="Times New Roman"/>
        </w:rPr>
      </w:pPr>
      <w:r>
        <w:rPr>
          <w:rStyle w:val="14"/>
          <w:rFonts w:cs="Times New Roman" w:ascii="Times New Roman" w:hAnsi="Times New Roman"/>
        </w:rPr>
        <w:t>ПРИЛОЖЕНИЕ 1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постановлени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</w:t>
      </w:r>
    </w:p>
    <w:p>
      <w:pPr>
        <w:pStyle w:val="Normal"/>
        <w:ind w:firstLine="50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Normal"/>
        <w:ind w:firstLine="50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4520" w:leader="none"/>
        </w:tabs>
        <w:ind w:firstLine="50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27.08.2015 № 144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Dktexjustify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по формированию реестра участников бюджетного процесса, а так же юридических лиц, не являющихся участниками бюджетного процесса в 2015 году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270"/>
        <w:gridCol w:w="1277"/>
        <w:gridCol w:w="2621"/>
      </w:tblGrid>
      <w:tr>
        <w:trPr>
          <w:trHeight w:val="6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2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ых за ведение реестра участников бюджетного процесса, а также юридических лиц, не являющихся участниками бюджетного процесса (далее -Сводный реест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А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Н.Н.</w:t>
            </w:r>
          </w:p>
        </w:tc>
      </w:tr>
      <w:tr>
        <w:trPr>
          <w:trHeight w:val="12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проведения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одключения сотрудни</w:t>
              <w:softHyphen/>
              <w:t xml:space="preserve">ков администрации Ильинского сельского поселения Сводный реест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ы "Электронный бюджет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гус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А.С.</w:t>
            </w:r>
          </w:p>
        </w:tc>
      </w:tr>
      <w:tr>
        <w:trPr>
          <w:trHeight w:val="34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ение проверки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йся в Сводном реестре, до</w:t>
              <w:softHyphen/>
              <w:t>полнение в части сведений, не содержа</w:t>
              <w:softHyphen/>
              <w:t>щихся в справочниках Федерального каз</w:t>
              <w:softHyphen/>
              <w:t xml:space="preserve">начейства и Минфина России, а такж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чае необходимости корректировки с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за исключением сведений, форм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емых автоматически, подпис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ок (информации и документов) для включения информации и до</w:t>
              <w:softHyphen/>
              <w:t>кументов об организациях в Сводный ре</w:t>
              <w:softHyphen/>
              <w:t>естр в соответствии с порядком, утвер</w:t>
              <w:softHyphen/>
              <w:t xml:space="preserve">жденным приказом Минфина России от 23.12.20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январ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А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Н.Н.</w:t>
            </w:r>
          </w:p>
        </w:tc>
      </w:tr>
      <w:tr>
        <w:trPr>
          <w:trHeight w:val="28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проведения главными расп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ителями средств местного бюджета самостоятельной проверки наличия и корректности сведений в ЕГРЮЛ в части реквизитов организаций, заполняемых в Сводном реестре автома</w:t>
              <w:softHyphen/>
              <w:t xml:space="preserve">тически на основании сведений ЕГРЮЛ (приложения № 1-3 к приказу Минфи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сии от 23.12.2014 № 163н), а также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щения в налоговые органы для включе</w:t>
              <w:softHyphen/>
              <w:t>ния (уточнения) реквизитов (при необхо</w:t>
              <w:softHyphen/>
              <w:t>димост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А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Н.Н.</w:t>
            </w:r>
          </w:p>
        </w:tc>
      </w:tr>
      <w:tr>
        <w:trPr>
          <w:trHeight w:val="12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явок (информации и документов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включения информации и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ях в Сводный реестр 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ных распорядителей средств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А.С.</w:t>
            </w:r>
          </w:p>
        </w:tc>
      </w:tr>
      <w:tr>
        <w:trPr>
          <w:trHeight w:val="23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гламента формирования и ведения Сводного ре</w:t>
              <w:softHyphen/>
              <w:t>естра в части формирования информации и документов об организац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ля включен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 об организациях в Сводный реестр в соответствии с порядком, утвер</w:t>
              <w:softHyphen/>
              <w:t xml:space="preserve">жденным приказом Минфина России от 23.12.20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3н (при необходимост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А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Н.Н.</w:t>
            </w:r>
          </w:p>
        </w:tc>
      </w:tr>
      <w:tr>
        <w:trPr>
          <w:trHeight w:val="143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ормирования Сводного реестра в отношении организаций, а также иных неучастников бюджетного процесса,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учающих средства из бюджетов Ильинского сельского поселения Новопокров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6 год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А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Н.Н.</w:t>
            </w:r>
          </w:p>
        </w:tc>
      </w:tr>
      <w:tr>
        <w:trPr>
          <w:trHeight w:val="8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ыполне</w:t>
              <w:softHyphen/>
              <w:t>нии мероприятий в информационной си</w:t>
              <w:softHyphen/>
              <w:t>стеме мониторинга мероприятий Минфи</w:t>
              <w:softHyphen/>
              <w:t>на Росс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А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Н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М. Ревякин</w:t>
            </w:r>
          </w:p>
        </w:tc>
      </w:tr>
    </w:tbl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040"/>
        <w:jc w:val="both"/>
        <w:rPr/>
      </w:pPr>
      <w:r>
        <w:rPr>
          <w:rStyle w:val="14"/>
          <w:rFonts w:cs="Times New Roman" w:ascii="Times New Roman" w:hAnsi="Times New Roman"/>
        </w:rPr>
        <w:t>ПРИЛОЖЕНИЕ 2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постановлени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</w:t>
      </w:r>
    </w:p>
    <w:p>
      <w:pPr>
        <w:pStyle w:val="Normal"/>
        <w:ind w:firstLine="50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Normal"/>
        <w:ind w:firstLine="50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4520" w:leader="none"/>
        </w:tabs>
        <w:ind w:firstLine="50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27.08.2015 № 144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формированию (уточнению) ведомственных перечней государственных (муниципальных) услуг и работ и нормативных затрат на оказание государственных (муниципальных) услуг (выполнение работ)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252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за техническое обеспече</w:t>
              <w:softHyphen/>
              <w:t>ние работы с программными компонентами системы "Электронный бюджет" и подключение пользов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ых за ведение ведомственных перечней государственных (муниципальных) услуг и работ (далее - ведомственные перечни), формирование предложений о внесении изменений в базовые (отрасле</w:t>
              <w:softHyphen/>
              <w:t>вые) перечни государственных и муниципальных услуг и работ (далее - базовые (отраслевые) переч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, муниципальные казенные учрежд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проведения мероприятий, необх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дключения пользователей к программным компонентам системы «Электронный бюджет» (в части формирования и ведения ведомственных переч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сение изменений в правовые акты, утверждающие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при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анализа соответствия утвержденным реестровым записям базовых (отраслевых) перечней: действующим ведомственным перечням; утвержденных ведомственных перечней государственных (муниципальных) услуг и работ, оказываемых и выполняемых подведомственными учреждениями, начиная с 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после утверждения базовых (отраслевых) переч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сопоставительного анализа детализации услуг (работ), определение соответствующих единиц объемов услуг для формирования государственных (муниципальных) зданий на оказание услуг и выполнение работ подведомственны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после утверждения базовых (отраслевых) переч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анализа показателей, характеризующих качество услуг (работ) и дополнение (при необходимости) ведомственных переч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после утверждения базовых (отраслевых) переч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кодов ОКВЭД, указанным в базовых (отраслевых) перечнях, кодам ОКВЭД видов деятельности подведомственных учре</w:t>
              <w:softHyphen/>
              <w:t>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7 рабоч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й после утверж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базовых (отрас</w:t>
              <w:softHyphen/>
              <w:t>левых) переч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, муниципальные казенные учрежд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сения изменений в уставы подведо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енных учреждений, ЕГРЮЛ с целью приведения 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ведомственными перечнями (при необ</w:t>
              <w:softHyphen/>
              <w:t>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, муниципальные казенные учрежд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овых записей в отношении госу</w:t>
              <w:softHyphen/>
              <w:t>дарственных (муниципальных) услуг и работ в порядке, установленном Приказом Минфина России от 29.12.2014 № 174н "Об утверждении Правил формиро</w:t>
              <w:softHyphen/>
              <w:t>вания (изменения) реестровых записей при формирова</w:t>
              <w:softHyphen/>
              <w:t>нии и ведении ведомственных перечней государ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(муниципальных) услуг и работ, оказываемых и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яемых государственными учреждениями субъектов Российской Федерации (муниципальными учреждения</w:t>
              <w:softHyphen/>
              <w:t>ми) и структуры их уникального номера, включая пра</w:t>
              <w:softHyphen/>
              <w:t>вила формирования информации и документов для включения в указанные реестровые запис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7 рабоч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й после утверж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базовых (отрас</w:t>
              <w:softHyphen/>
              <w:t>левых) переч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, муниципальные казенные учрежд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информации, включенной в ведомственный перечень, и информации, включенной в реестровые записи в отношении государственных (му</w:t>
              <w:softHyphen/>
              <w:t>ниципальных) услуг и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, муниципальные казенные учрежд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, утверждающие ведомственные перечни (при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14 рабочих дней после утверж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базовых (отрас</w:t>
              <w:softHyphen/>
              <w:t>левых) переч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, муниципальные казенные учрежд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едомственных перечней на официаль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йте в информационно-телекоммуникационной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нтернет" в порядке, установленном Приказом Мин</w:t>
              <w:softHyphen/>
              <w:t>фина России от 17.12.2014 № 152н "Об утверждении Порядка размещения на официальном сайте в инфор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онно-телекоммуникационной сети "Интернет" по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щению информации о государственных и муници</w:t>
              <w:softHyphen/>
              <w:t>пальных учреждения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базовых (отрас</w:t>
              <w:softHyphen/>
              <w:t>левых) перечней государственных и муниципальных услуг и работ, ведомственных перечней государствен</w:t>
              <w:softHyphen/>
              <w:t>ных услуг и работ, оказываемых и выполняемых феде</w:t>
              <w:softHyphen/>
              <w:t>ральными государственными учреждениями, и ведом</w:t>
              <w:softHyphen/>
              <w:t>ственных перечней государственных (муниципальных) услуг и работ, оказываемых и выполняемых государ</w:t>
              <w:softHyphen/>
              <w:t>ственными учреждениями субъектов Российской Феде</w:t>
              <w:softHyphen/>
              <w:t>рации (муниципальными учреждениями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трех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х дней пос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верждения вед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го пере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, муниципальные казенные учрежд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формированию ве</w:t>
              <w:softHyphen/>
              <w:t>домственных перечней муниципальных услуг и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, муниципальные казенные учрежд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, утверждающие порядок финансового обеспечения выполнения муници</w:t>
              <w:softHyphen/>
              <w:t>пальных заданий (при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, определяющие порядок применения нормативных затрат на оказание муниципальных услуг (выполнение) работ (при необхо</w:t>
              <w:softHyphen/>
              <w:t>димости) при составлении проек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, утверждающие нормативные затраты на оказание (выполнение) госу</w:t>
              <w:softHyphen/>
              <w:t>дарственных (муниципальных) услуг (работ), с учетом общих требований, определенных федеральными орга</w:t>
              <w:softHyphen/>
              <w:t>нами исполнительной власти, осуществляющими функ</w:t>
              <w:softHyphen/>
              <w:t>ции по выработке государственной политики и норма</w:t>
              <w:softHyphen/>
              <w:t>тивно-правовому регулированию в установленных сферах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7 рабоч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й после утверж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базовых (отрас</w:t>
              <w:softHyphen/>
              <w:t>левых) перечней (с учетом опублик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соответствующих правовых актов ф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ными органами исполнительной вла</w:t>
              <w:softHyphen/>
              <w:t>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а объема финансового обеспечения выполнения государственного (муниципального) зада</w:t>
              <w:softHyphen/>
              <w:t xml:space="preserve">ния на 2016-2018 годы в соответствии с требования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тьи 69.2 Бюджетн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7 рабоч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й после утверж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нормативных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т на оказание (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ение) услуг (ра</w:t>
              <w:softHyphen/>
              <w:t>б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сударственных (муниципальных) зада</w:t>
              <w:softHyphen/>
              <w:t>ний на 2016-2018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, муниципальные казенные учрежд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размещения государственных (му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ых) заданий на 2016-2018 годы на официаль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йте в информационно-телекоммуникационной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нтернет"А по размещению информации о государ</w:t>
              <w:softHyphen/>
              <w:t>ственных и муниципальных учреждениях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порядке, установленном Приказом Минфина России от 21.07.2011 № 86н "Об утверждении порядка предоставления информации государственным (муниципальным) учреждением, ее размещения на офи</w:t>
              <w:softHyphen/>
              <w:t>циальном сайте в сети Интернет и ведения указанного сайт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позднее 5 рабоч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ней, следующих 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м принятия до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оответствующих изменений в муниципальные программы Ильинского сельского поселения со сроком реали</w:t>
              <w:softHyphen/>
              <w:t>зации начиная с 2016 года (при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позднее 3 меся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вступления в силу закона (реше</w:t>
              <w:softHyphen/>
              <w:t>ния) о бюдж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формирования отчет</w:t>
              <w:softHyphen/>
              <w:t>ности по реализуемым мероприятиям в информацион</w:t>
              <w:softHyphen/>
              <w:t>ной системе мониторинга мероприятий Минфина Рос</w:t>
              <w:softHyphen/>
              <w:t>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мини</w:t>
              <w:softHyphen/>
              <w:t xml:space="preserve">стерства финанс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нода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по реализуемым мероприя</w:t>
              <w:softHyphen/>
              <w:t>тиям в информационной системе мониторинга меропри</w:t>
              <w:softHyphen/>
              <w:t>ятий Минфин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устано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М. Ревяк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Arial Unicode MS" w:hAnsi="font151;Arial Unicode MS" w:eastAsia="font151;Arial Unicode MS" w:cs="font151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4">
    <w:name w:val="Стиль 14 пт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3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0:00Z</dcterms:created>
  <dc:creator>Admin</dc:creator>
  <dc:description/>
  <cp:keywords/>
  <dc:language>en-US</dc:language>
  <cp:lastModifiedBy>User</cp:lastModifiedBy>
  <cp:lastPrinted>2015-08-28T13:51:00Z</cp:lastPrinted>
  <dcterms:modified xsi:type="dcterms:W3CDTF">2015-08-28T10:55:00Z</dcterms:modified>
  <cp:revision>12</cp:revision>
  <dc:subject/>
  <dc:title>МУНИЦИПАЛЬНОЕ ОБРАЗОВАНИЕ «МИРНЕНСКОЕ СЕЛЬСКОЕ ПОСЕЛЕНИЕ»</dc:title>
</cp:coreProperties>
</file>