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left="-426" w:hanging="0"/>
        <w:rPr>
          <w:bCs w:val="false"/>
        </w:rPr>
      </w:pPr>
      <w:r>
        <w:rPr>
          <w:bCs w:val="false"/>
        </w:rPr>
        <w:t>АДМИНИСТРАЦИИ ИЛЬИНСКОГО СЕЛЬСКОГО ПОСЕЛЕНИЯ</w:t>
      </w:r>
    </w:p>
    <w:p>
      <w:pPr>
        <w:pStyle w:val="Heading"/>
        <w:rPr>
          <w:bCs w:val="false"/>
        </w:rPr>
      </w:pPr>
      <w:r>
        <w:rPr>
          <w:bCs w:val="false"/>
        </w:rPr>
        <w:t>НОВОПОКРОВСКОГО РАЙО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5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3.03.2010 года № 8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6 октября 2003 года № 131- ФЗ «Об общих принципах организации местного самоуправления в Российской Федерации», Федерального закона от 27.07.2010 года № 210-ФЗ «Об организации предоставления государственных и муниципальных услуг», Федерального закона от 03.12.2011 года № 383-ФЗ «О внесении изменений в отдельные законодательные акты РФ» и Градостроительного кодекса Российской Федерации, Устава администрации Ильинского поселения, администрация Ильинского сельского поселения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й в постановление администрации Ильинского сельского поселения от 03.03.2010 года № 8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 изложив приложение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ей Ильи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2.2015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Выдача разрешений на ввод в эксплуатацию объектов капитального строительства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(далее —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Административный регламент разработан 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едоставление муниципальной услуги по выдаче разрешений на ввод в эксплуатацию объектов капитального строительства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 и иными федеральными законами, определяющими порядок выдачи разрешения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года № 210-ФЗ « 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3.12.2011 года № 383-ФЗ « О внесении изменений в отдельные законодательные акты Р.Ф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разрешений на ввод в эксплуатацию объектов капитального строительства предоставляет администрация Ильинского сельского поселения муниципального образования Новопокровский район Краснодарского края, выдавший разрешение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может предоставляться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Новопокровский архитектурно-градостроитель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В настоящем административном регламенте используются следующие опре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Разрешение на ввод объекта в эксплуатацию – документ, который подтверждает соответствие выполнения строительства, реконструкции, капитального ремонта градостроительному плану земельного участка и проектной документации, удостоверяет это выполнение в полном объеме в соответствии с разрешением на строительство, а такж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Объект капитального строительства –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выдача разрешений на ввод в эксплуатацию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.Предоставление муниципальной услуги осуществляется администрац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езультатами предоставления муниципальной услуги «Выдача разрешений на ввод в эксплуатацию объектов капитального строительства»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юридическому или физическому (застройщику) лицу разрешения на ввод в эксплуатацию объекта капитального строительства на территории земельного участка, правообладателем которого он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в эксплуатацию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3.Сведения о месте нахождения и графике работы уполномоченного органа местного самоуправления по предоставлению муниципальной услуги,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ях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4.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5. Перечень документов, необходимых для получ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2 к административному регламенту) о выдаче разрешения на ввод в эксплуатацию объекта капитального строительства, к которому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и другие характеристики надёжности и безопасности так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иёмки выполненных работ по сохранности объекта культурного наследия, утверждённый соответствующим органом охраны объектов культурного наследия, определённым Федеральным законом от 25 июня 2002 года № 73-ФЗ «Об объектах культурного наследия (памятники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6.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 2.1.7. 2.1.7.Межведомственное информационное взаимодействие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1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абзацем 2.1.5. настоящего Регламента могут представляться гражданами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которые в соответствии пункта 2.1.5. настоящего Регламента могут представляться гражданами по желанию специалист Структурного подразделения, ответственный за подготовку разрешений на строительство, разрешений на ввод объекта в эксплуатацию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Структурного подразделения, ответственный за подготовку разрешений на строительство, разрешений на ввод объекта в эксплуатацию, проверяет полноту полученной информации (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 структурного подразделения уточняет запрос и направляет его повторно. При отсутствии указанных недостатков, специалист структурного подразделения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пециалистом Структурного подразделения информации об отсутствии запрашиваемых сведений, специалист направляет заявителю письмо о необходимости представить такую информацию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3.Ответственным за выполнение административной процедуры является специалист структурного подразделения, ответственный за подготовку разрешений на строительство, разрешений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График приема получателей муниципальной услуги в уполномоченном органе местного самоуправления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00 – 16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3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ция по процедуре предоставления муниципальной услуги размещается на Интернет-сайте муниципального образования, в средствах массовой информации, а также в раздаточных информационных материалах (например, брошюрах, буклетах и т.п.), на информационных стендах, сообщается по номерам телефонов для справок (консультации) (приложение к административному регламенту 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Требования к удобству и комфорту мест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1.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2.Все указанные помещения оборудуются в соответствии с санитарными правилами 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 (приложение №4 к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государственной услуги, а также образцы их за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кабинетов должностных лиц, в которых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5.Информационные материалы, административного регламента, размещаются на официальном Интернет-сайте органа местного самоуправления Краснодарского края: www.ilinkаadm.ru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Уполномоченный орган местного самоуправления Краснодарского края в течение десяти дней со дня получения заявления о выдаче разрешения на ввод в эксплуатацию объекта капитального строительства организ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наличия документов, прилагаемых к заявлению, указанных в п.2.1.5.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требованиям градостроительного плана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параметрам построенного, реконструированного, отремонтированного объекта проект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разрешения на ввод в эксплуатацию объектов капитального строительства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Разрешение на ввод в эксплуатацию объекта капитального строительства выдается застройщику в случае, если в уполномоченный орган местного самоуправления Краснодарского края, выдавшему разрешение на строительство объекта капитального строительства,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В разрешении на ввод объекта в эксплуатацию содержат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е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оснований для отказа в выдаче разрешения на ввод в эксплуатацию объекта капитального строи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олучения муниципальной услуги,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, требованиям градостроительного плана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построенного, реконструированного, отремонтированного объекта капительного строительства проектной документации (кроме объектов индивидуального жилищного строитель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в уполномоченный орган местного самоуправления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схемы планировочной организации земельного участка, выполненной в соответствии с градостроительным планом земельного участка, перечня мероприятий по охране окружающей среды, перечня мероприятий по обеспечению пожарной безопасности, перечня мероприятий по обеспечению доступа инвалидов к объекту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полномоченный орган местного самоуправления края осуществляет выдачу разрешения на ввод в эксплуатацию объекта капитального строительства юридическим и физическим лицам, осуществляющим строительство без взимания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писание последовательности действий при организации выдачи разрешений на ввод в эксплуатацию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Юридическим фактом, служащим основанием для начала организации выдачи разрешения на ввод в эксплуатацию объекта капитального строительства, является подача юридическим лицом (застройщиком) или физическим лицом заявления о выдаче разрешения на ввод в эксплуатацию объекта капитального строительства с приложением документов, указанных в п.2.1.5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 Должностными лицами, ответственными за выполнение процедуры выдачи разрешений на ввод в эксплуатацию объекта капитального строительства, являются сотрудники уполномоченного органа местного самоуправления Краснодарского кра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 Разрешение на ввод в эксплуатацию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-сметной документ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 При наличии требуемой при выполнении муниципальной услуги документации, юридическое лицо (застройщик) или физическое лицо, осуществляющее строительство, представляет в уполномоченный орган местного самоуправления заявление о выдаче разрешений на ввод в эксплуатацию объекта капитального строительства, к которому прилагаются документы, указанные в п.2.5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 Прием заявлений на выдачу разрешений на ввод в эксплуатацию объектов капитального строительства осуществляется по приемным д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6 Документы, необходимые для получения разрешения на ввод объекта в эксплуатацию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азрешение на ввод в эксплуатацию объекта капитального строительства изготавливается в трех экземплярах, один из которых выдается юридическому или физическому лицу(застройщику), осуществляющему строительство, два других хранятся соответственно в архиве уполномоченного органа местного самоуправления и отделе, осуществляющем выдачу разрешений на ввод в эксплуатацию объектов капитального строительства на д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В течение трех дней со дня выдачи разрешения на ввод в эксплуатацию объекта капитального строительства уполномоченный орган размещает копию схемы, отображающей расположение построенного, реконструированного, отремонтированного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При обнаружении исполнителем, ответственным за принятие решения о выдаче разрешения на ввод объекта в эксплуатацию, одного из вышеуказанных в п.2.2.2. оснований для отказа в предоставление муниципальной услуги составляется уведомление об отказе в произво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В случае направления лицу решения об отказе в выдаче разрешения на ввод в эксплуатацию объекта капитального строительства, ему возвращаются также и все представленные им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Отказ в выдаче разрешения на строительство объектов капитального строительства может быть оспорен лицом, осуществляющим строительство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Отказ должен содержать основания, по которым запрашиваемое разрешение не может быть предоставлено, дату принятия решения о таком отказе, а также порядок обжалования так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3.В десятидневный срок ответственный исполнитель уведомляет юридическое или физическое лицо (застройщика) об отказе в выдаче разрешения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 Блок-схема процедуры выдачи разрешений на ввод в эксплуатацию объектов капитального строительства представлена в приложении №4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Федеральным законом от 29 декабря 2004 года </w:t>
        <w:br/>
        <w:t>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1. Проведение проверки соблюдения органами местного самоуправления и подведомственными им организациями законодательства о градостроитель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с жалобой лично (устно) или направить письменное предложение, заявление или жалобу по адресу места нахождения соответствующего учреждения, согласно п.1.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лица органов, предоставляющих муниципальную услугу, проводят личный прием заявителей согласно графику, указанному в п.1.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а в случае обжалования отказа органа. Пред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эксплуатацию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ах, имеющих право на выдачу раз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вод в эксплуатацию 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28"/>
        <w:gridCol w:w="1560"/>
        <w:gridCol w:w="1559"/>
        <w:gridCol w:w="1813"/>
        <w:gridCol w:w="2500"/>
      </w:tblGrid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электронной почты для справок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льинская Новопок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149) 3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149) 3225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nka-adm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эксплуатацию объек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й на ввод в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л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рия, номер, когда и кем выд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в эксплуатацию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20___год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ввод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эксплуатацию объек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застрой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– для юридических лиц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чтовый индекс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</w:t>
        <w:br/>
        <w:t>на ввод объект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 от «____» 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объекта капитального строительства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ый адрес объекта капитального строительства с указ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б объекте капитального строительства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644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эксплуатацию объек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я на ввод в эксплуатацию</w:t>
      </w:r>
    </w:p>
    <w:p>
      <w:pPr>
        <w:pStyle w:val="Normal"/>
        <w:jc w:val="center"/>
        <w:rPr/>
      </w:pPr>
      <w:r>
        <w:rPr/>
        <w:t>объекта капитального строительства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0"/>
        <w:gridCol w:w="960"/>
        <w:gridCol w:w="700"/>
        <w:gridCol w:w="960"/>
        <w:gridCol w:w="960"/>
        <w:gridCol w:w="2872"/>
      </w:tblGrid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существляющее строительство, представляет в уполномоченный орган местного самоуправления Краснодарского края (далее – Уполномоченный орган) заявление о выдаче разрешения на ввод в эксплуатацию, а также прилагаемые к нему документы</w:t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проводит регистрацию документов, представленных лицом, осуществляющим строительст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 xml:space="preserve">2.требованиям, установленным в разрешении строи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м, установленным в технических условиях, параметрам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ветствие актам приемки объекта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требования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выдает лицу, осуществляющему строительство, разрешение на ввод в эксплуатац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отказывает лицу, осуществляющему строительство, в выдаче разрешения на ввод в эксплуатацию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существляющее строительство, передает в Уполномоченный орган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258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3:00Z</dcterms:created>
  <dc:creator>ADMIN</dc:creator>
  <dc:description/>
  <cp:keywords/>
  <dc:language>en-US</dc:language>
  <cp:lastModifiedBy>User</cp:lastModifiedBy>
  <cp:lastPrinted>2015-05-26T11:14:00Z</cp:lastPrinted>
  <dcterms:modified xsi:type="dcterms:W3CDTF">2015-05-26T08:14:00Z</dcterms:modified>
  <cp:revision>2</cp:revision>
  <dc:subject/>
  <dc:title>КРАСНОДАРСКИЙ КРАЙ</dc:title>
</cp:coreProperties>
</file>