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13 года                                                                                                    № 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«Молодежь Ильинского сельского поселения на 2014 год</w:t>
      </w:r>
      <w:r>
        <w:rPr>
          <w:rFonts w:cs="Tahoma"/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</w:rPr>
        <w:t>в целях развития молодежной политики на территории Ильинского сельского поселения Новопокровского района, администрация Ильинского сельского поселения Новопокровск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>Ведомственную целевую программу Ильинского сельского поселения «Молодежь Ильинского сельского поселения на 2014 год» утвердить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>Осуществлять финансирование мероприятий ведомственной целевой программы Ильинского сельского поселения «</w:t>
      </w:r>
      <w:r>
        <w:rPr>
          <w:sz w:val="28"/>
        </w:rPr>
        <w:t>Молодежь Ильинского сельского поселения на 2014 год</w:t>
      </w:r>
      <w:r>
        <w:rPr>
          <w:sz w:val="28"/>
          <w:szCs w:val="28"/>
        </w:rPr>
        <w:t>» за счет средств местного бюджета поселения в пределах средств, утверждаемых в бюджете Ильинского сельского поселения на эти ц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«О бюджете Ильинского сельского поселения Новопокровского района на 2014 год», предусматривающего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М.Ревякин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                                      Ильинского сельского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4.11.2013 № 140</w:t>
            </w:r>
          </w:p>
        </w:tc>
      </w:tr>
    </w:tbl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целевая программа Ильинского сельского поселения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лодежь Ильинского сельского поселения на 2014 год»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целевая программа Ильинского сельского поселения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олодежь Ильинского сельского поселения на 2014</w:t>
      </w:r>
      <w:r>
        <w:rPr/>
        <w:t xml:space="preserve"> год» 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9"/>
        <w:gridCol w:w="5144"/>
      </w:tblGrid>
      <w:tr>
        <w:trPr/>
        <w:tc>
          <w:tcPr>
            <w:tcW w:w="4779" w:type="dxa"/>
            <w:tcBorders/>
          </w:tcPr>
          <w:p>
            <w:pPr>
              <w:pStyle w:val="Style16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eastAsia="zxx" w:bidi="zxx"/>
              </w:rPr>
              <w:t>Наименование программы</w:t>
            </w:r>
          </w:p>
        </w:tc>
        <w:tc>
          <w:tcPr>
            <w:tcW w:w="514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ая целевая программа Ильинского сельского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Ильинского сельского поселения на 2014 год»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снование для разработки Программы</w:t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 октября 2003 года №131-ФЗ «Об общих принципах организации местного самоуправления в Российской Федерации»;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Устав Ильинского сельского поселения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sz w:val="28"/>
              </w:rPr>
              <w:t>Наименование субъекта бюджетного планирования распорядителя бюджетных средств)</w:t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Исполнители мероприятия 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Администрация Ильинского сельского поселения, муниципальное казенное учреждение культуры «Ильинский сельский дом культуры», муниципальное казенное учреждение культуры «Ильинская поселенческая библиотека», Новопокровский военный комиссариат (по согласованию)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Цель и задачи Программы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оздание условий для гражданского становления физического, духовного, нравственного и патриотического воспитания молодеж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нтеллектуальное развитие молодежи, развитие художественного творчества, социальная поддержка молодежных общественных объединений.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рок реализации Программы</w:t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4 год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жидаемые результаты реализации Программы</w:t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вышение духовного, нравственного, интеллектуального, творческого потенциала молодого поколения. Улучшение здоровья молодого поколения. Рост общественной и деловой активности молодежи, создание условий для снижения уровня безнадзорности среди детей и подростков.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 реализацией Программы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Контроль за реализацией программы осуществляет администрация  Ильинского сельского поселения.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7"/>
        <w:spacing w:lineRule="exact" w:line="321"/>
        <w:ind w:left="331" w:right="9" w:firstLine="377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Молодежь - это граждане в возрасте от </w:t>
      </w:r>
      <w:r>
        <w:rPr>
          <w:rFonts w:cs="Times New Roman" w:ascii="Times New Roman" w:hAnsi="Times New Roman"/>
          <w:w w:val="90"/>
          <w:sz w:val="28"/>
          <w:szCs w:val="28"/>
          <w:lang w:bidi="he-IL"/>
        </w:rPr>
        <w:t xml:space="preserve">14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до </w:t>
      </w:r>
      <w:r>
        <w:rPr>
          <w:rFonts w:cs="Times New Roman" w:ascii="Times New Roman" w:hAnsi="Times New Roman"/>
          <w:w w:val="90"/>
          <w:sz w:val="28"/>
          <w:szCs w:val="28"/>
          <w:lang w:bidi="he-IL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bidi="he-IL"/>
        </w:rPr>
        <w:t>лет, находящиеся в стадии социального становления и освоения социальных ролей, нуждающиеся в поддержке со стороны государства. Это объект национально-</w:t>
        <w:softHyphen/>
        <w:t xml:space="preserve">государственных интересов, один из главных факторов обеспечения развития государства и общества. </w:t>
      </w:r>
    </w:p>
    <w:p>
      <w:pPr>
        <w:pStyle w:val="Style17"/>
        <w:spacing w:lineRule="exact" w:line="321"/>
        <w:ind w:left="168" w:right="9"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Реализация мероприятий, включенных в Программу, рассчитана на работу с различными группами молодежи, проживающей в Ильинском сельском поселении: учащаяся молодежь (учащиеся старших классов общеобразовательных учреждений, ПТУ, студенты ССУЗов и ВУЗов).</w:t>
      </w:r>
    </w:p>
    <w:p>
      <w:pPr>
        <w:pStyle w:val="Style17"/>
        <w:spacing w:lineRule="exact" w:line="321"/>
        <w:ind w:left="168" w:right="9"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азработка мероприятий государственной молодежной политики производится </w:t>
      </w:r>
      <w:r>
        <w:rPr>
          <w:rFonts w:cs="Times New Roman" w:ascii="Times New Roman" w:hAnsi="Times New Roman"/>
          <w:w w:val="91"/>
          <w:sz w:val="28"/>
          <w:szCs w:val="28"/>
          <w:lang w:bidi="he-IL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учетом приоритетов государственной молодежной политики, определяемых законодательством Российской Федерации, и на основе исследований по проблемам молодежи, которые осуществляются на долговременной основе и предусматриваются программами государственной молодежной политики. </w:t>
      </w:r>
    </w:p>
    <w:p>
      <w:pPr>
        <w:pStyle w:val="Style17"/>
        <w:spacing w:lineRule="exact" w:line="321"/>
        <w:ind w:left="177" w:right="120" w:firstLine="724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w w:val="110"/>
          <w:sz w:val="28"/>
          <w:szCs w:val="28"/>
          <w:lang w:bidi="he-IL"/>
        </w:rPr>
        <w:t xml:space="preserve">Основными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пектами программы на 2014 год являются формирование правовых, экономических и организационных условий и гарантий для становления </w:t>
      </w:r>
      <w:r>
        <w:rPr>
          <w:rFonts w:cs="Times New Roman" w:ascii="Times New Roman" w:hAnsi="Times New Roman"/>
          <w:w w:val="110"/>
          <w:sz w:val="28"/>
          <w:szCs w:val="28"/>
          <w:lang w:bidi="he-IL"/>
        </w:rPr>
        <w:t xml:space="preserve">личности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молодого человека, развитие молодежных и детских общественных объединений, движений и социально значимых инициатив. 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Основные разделы Программы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672580</wp:posOffset>
                </wp:positionH>
                <wp:positionV relativeFrom="page">
                  <wp:posOffset>2509520</wp:posOffset>
                </wp:positionV>
                <wp:extent cx="48260" cy="298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5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7"/>
                                <w:sz w:val="17"/>
                                <w:szCs w:val="17"/>
                                <w:lang w:bidi="he-IL"/>
                              </w:rPr>
                              <w:t>t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23.5pt;mso-wrap-distance-left:0pt;mso-wrap-distance-right:0pt;mso-wrap-distance-top:0pt;mso-wrap-distance-bottom:0pt;margin-top:197.6pt;mso-position-vertical-relative:page;margin-left:525.4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5"/>
                        <w:rPr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w w:val="87"/>
                          <w:sz w:val="17"/>
                          <w:szCs w:val="17"/>
                          <w:lang w:bidi="he-IL"/>
                        </w:rPr>
                        <w:t>t.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1. Формирование условий для гражданского становления, духовно-нравственного и патриотического воспитания молодежи. В этот раздел входит деятельность по следующим направлениям :</w:t>
      </w:r>
    </w:p>
    <w:p>
      <w:pPr>
        <w:pStyle w:val="31"/>
        <w:spacing w:lineRule="atLeast" w:line="100"/>
        <w:ind w:left="284"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мероприятий, посвященных памятным датам Отечественной        истории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военно-спортивных состязаний для допризывной молодежи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месячника оборонно-массовой работы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100"/>
        <w:ind w:left="284"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Поддержка талантливой молодежи :</w:t>
      </w:r>
    </w:p>
    <w:p>
      <w:pPr>
        <w:pStyle w:val="31"/>
        <w:spacing w:lineRule="atLeast" w:line="100"/>
        <w:ind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мероприятий для реализации творческого потенциала талантливой    молодежи;</w:t>
      </w:r>
    </w:p>
    <w:p>
      <w:pPr>
        <w:pStyle w:val="31"/>
        <w:spacing w:lineRule="atLeast" w:line="100"/>
        <w:ind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оказание финансовой помощи для поездки на краевые, районные и дворовые   мероприятия.</w:t>
      </w:r>
    </w:p>
    <w:p>
      <w:pPr>
        <w:pStyle w:val="31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Cs w:val="28"/>
          <w:lang w:eastAsia="zxx" w:bidi="zxx"/>
        </w:rPr>
        <w:t>Формирование здорового образа жизни:</w:t>
      </w:r>
    </w:p>
    <w:p>
      <w:pPr>
        <w:pStyle w:val="31"/>
        <w:spacing w:lineRule="atLeast" w:line="100"/>
        <w:ind w:left="284" w:hanging="284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соревнований, дворовых игр;</w:t>
      </w:r>
    </w:p>
    <w:p>
      <w:pPr>
        <w:pStyle w:val="31"/>
        <w:spacing w:lineRule="atLeast" w:line="100"/>
        <w:ind w:left="284" w:hanging="284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Дней здоровья для подростков и молодежи поселка;</w:t>
      </w:r>
    </w:p>
    <w:p>
      <w:pPr>
        <w:pStyle w:val="31"/>
        <w:spacing w:lineRule="atLeast" w:line="100"/>
        <w:ind w:left="284" w:hanging="284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- организация спортивно-массовой работы.</w:t>
      </w:r>
    </w:p>
    <w:p>
      <w:pPr>
        <w:pStyle w:val="31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Организации летнего отдыха подростков и молодежи:</w:t>
      </w:r>
    </w:p>
    <w:p>
      <w:pPr>
        <w:pStyle w:val="31"/>
        <w:spacing w:lineRule="atLeast" w:line="100"/>
        <w:ind w:left="142"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- организация и проведение малозатратных форм летнего отдыха (дворовые площадки).</w:t>
      </w:r>
    </w:p>
    <w:p>
      <w:pPr>
        <w:pStyle w:val="31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Поддержка детского молодежного движения.</w:t>
      </w:r>
    </w:p>
    <w:p>
      <w:pPr>
        <w:pStyle w:val="31"/>
        <w:spacing w:lineRule="atLeast" w:line="100"/>
        <w:ind w:left="142"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- поддержка социально-значимых молодежных инициатив (в рамках программы Краснодарской краевой общественной организации «Ветераны боевых действий»- «Патриот»).</w:t>
      </w:r>
    </w:p>
    <w:p>
      <w:pPr>
        <w:pStyle w:val="31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Развитие социальных служб для молодежи:</w:t>
      </w:r>
    </w:p>
    <w:p>
      <w:pPr>
        <w:pStyle w:val="31"/>
        <w:spacing w:lineRule="atLeast" w:line="100"/>
        <w:ind w:left="142"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 xml:space="preserve">-  приобретение игрового, спортивного инвентаря для работы детских и молодежных клубов по месту жительства. </w:t>
      </w:r>
    </w:p>
    <w:p>
      <w:pPr>
        <w:sectPr>
          <w:headerReference w:type="default" r:id="rId2"/>
          <w:headerReference w:type="first" r:id="rId3"/>
          <w:type w:val="nextPage"/>
          <w:pgSz w:w="12240" w:h="20160"/>
          <w:pgMar w:left="1260" w:right="721" w:gutter="0" w:header="720" w:top="1258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pacing w:lineRule="atLeast" w:line="100"/>
        <w:ind w:left="142"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38300</wp:posOffset>
                </wp:positionH>
                <wp:positionV relativeFrom="page">
                  <wp:posOffset>12607925</wp:posOffset>
                </wp:positionV>
                <wp:extent cx="6144260" cy="176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78"/>
                              <w:ind w:left="4809" w:hanging="0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13.9pt;mso-wrap-distance-left:0pt;mso-wrap-distance-right:0pt;mso-wrap-distance-top:0pt;mso-wrap-distance-bottom:0pt;margin-top:992.75pt;mso-position-vertical-relative:page;margin-left:129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78"/>
                        <w:ind w:left="4809" w:hanging="0"/>
                        <w:rPr>
                          <w:rFonts w:ascii="Times New Roman" w:hAnsi="Times New Roman" w:cs="Times New Roman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Cs/>
          <w:sz w:val="2"/>
          <w:szCs w:val="2"/>
          <w:lang w:eastAsia="zxx" w:bidi="he-IL"/>
        </w:rPr>
      </w:pPr>
      <w:r>
        <w:rPr>
          <w:rFonts w:cs="Times New Roman" w:ascii="Times New Roman" w:hAnsi="Times New Roman"/>
          <w:bCs/>
          <w:sz w:val="2"/>
          <w:szCs w:val="2"/>
          <w:lang w:eastAsia="zxx" w:bidi="he-IL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Перечень и описание программных мероприятий</w:t>
      </w:r>
    </w:p>
    <w:p>
      <w:pPr>
        <w:pStyle w:val="2"/>
        <w:spacing w:lineRule="auto" w:line="240"/>
        <w:ind w:left="28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3600"/>
      </w:tblGrid>
      <w:tr>
        <w:trPr>
          <w:trHeight w:val="1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Чествование матерей с рождением детей, посвященное Международному женскому дню 8-е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отдел ЗАГСа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День семьи (участие в празднике молодой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отдел ЗАГС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Ильинский сельский дом культуры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зы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муниципальное казенное учреждение «Ильинский сельский дом культуры», военный комиссариат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улиц</w:t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08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Администрация  Ильинского сельского поселения, отдел ЗАГСа, управление культуры муниципального образования Новопокровский район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массового молодежного спорта и туризма. Проведение спортивных мероприятий, участие в районных, краевых спортивных мероприят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08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Ильинский сельский дом культуры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муниципальное казенное учреждение «Ильинский сельский дом культуры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отдел ЗАГСа (по согласованию)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Ильинский сельский дом культуры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08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 сельского поселения, муниципальное казенное учреждение «Ильинский сельский дом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наркомании, безнадзорности и правонарушений в молодежной с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08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 сельского поселения, муниципальное казенное учреждение «Ильинский сельский дом культуры», муниципальное казенное учреждение культуры «Ильинская П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 дворовых площад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В результате реализации Программы будет достигнуто: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</w:t>
      </w:r>
      <w:r>
        <w:rPr>
          <w:rFonts w:cs="Times New Roman" w:ascii="Times New Roman" w:hAnsi="Times New Roman"/>
          <w:bCs/>
          <w:szCs w:val="28"/>
          <w:lang w:eastAsia="zxx" w:bidi="zxx"/>
        </w:rPr>
        <w:t>- созданы условия для повышения общественно-политической активности молодежи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</w:t>
      </w:r>
      <w:r>
        <w:rPr>
          <w:rFonts w:cs="Times New Roman" w:ascii="Times New Roman" w:hAnsi="Times New Roman"/>
          <w:bCs/>
          <w:szCs w:val="28"/>
          <w:lang w:eastAsia="zxx" w:bidi="zxx"/>
        </w:rPr>
        <w:t>- условия для развития творческой инициативы, проведение спортивно-массовых мероприятий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будут выявлены лидеры молодежи с целью поддержки и поощрения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улучшится материально техническая база подростково – молодежных клубов по месту жительства;</w:t>
      </w:r>
    </w:p>
    <w:p>
      <w:pPr>
        <w:pStyle w:val="31"/>
        <w:spacing w:lineRule="atLeast" w:line="100"/>
        <w:ind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будут созданы условия для пропаганды здорового образа жизни и содержательного досуга подростков и молодеж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дел 3.Управление Программой и механизм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целевой программы осуществляется заместителем главы по финансовым вопросам, главным бухгалтером администрации Ильинского сельского поселения Новопокровского район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Раздел 4. Оценка рисков реализации Программы и механизмы их минимизации</w:t>
      </w:r>
    </w:p>
    <w:p>
      <w:pPr>
        <w:pStyle w:val="Normal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. Оценка рисков реализации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еханизмы их минимизации</w:t>
      </w:r>
    </w:p>
    <w:p>
      <w:pPr>
        <w:pStyle w:val="Style18"/>
        <w:jc w:val="center"/>
        <w:rPr/>
      </w:pPr>
      <w:r>
        <w:rPr/>
        <w:t>  </w:t>
      </w:r>
    </w:p>
    <w:tbl>
      <w:tblPr>
        <w:tblW w:w="96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5"/>
        <w:gridCol w:w="4985"/>
      </w:tblGrid>
      <w:tr>
        <w:trPr>
          <w:trHeight w:val="195" w:hRule="atLeast"/>
        </w:trPr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95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шний фактор, который может повлиять на реализацию программы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95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м минимизации негативного влияния внешних факторов </w:t>
            </w:r>
          </w:p>
        </w:tc>
      </w:tr>
      <w:tr>
        <w:trPr>
          <w:trHeight w:val="90" w:hRule="atLeast"/>
        </w:trPr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средств в     </w:t>
              <w:br/>
              <w:t xml:space="preserve">местном бюджете         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расходов местного бюджета и  изыскание средств на выполнение обязательств согласно договору             </w:t>
            </w:r>
          </w:p>
        </w:tc>
      </w:tr>
      <w:tr>
        <w:trPr>
          <w:trHeight w:val="90" w:hRule="atLeast"/>
        </w:trPr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обстоятельств   </w:t>
              <w:br/>
              <w:t xml:space="preserve">непреодолимой силы      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реагирование обеих сторон и    </w:t>
              <w:br/>
              <w:t xml:space="preserve">незамедлительное информирование о таких обстоятельствах по договору                </w:t>
            </w:r>
          </w:p>
        </w:tc>
      </w:tr>
      <w:tr>
        <w:trPr>
          <w:trHeight w:val="90" w:hRule="atLeast"/>
        </w:trPr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федерального   </w:t>
              <w:br/>
              <w:t xml:space="preserve">законодательства        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реагирование администрации     </w:t>
              <w:br/>
              <w:t xml:space="preserve">Ильинского сельского поселения на изменение федерального законодательства              </w:t>
            </w:r>
          </w:p>
        </w:tc>
      </w:tr>
      <w:tr>
        <w:trPr>
          <w:trHeight w:val="90" w:hRule="atLeast"/>
        </w:trPr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объема        </w:t>
              <w:br/>
              <w:t xml:space="preserve">финансирования          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едложений по корректировке    </w:t>
              <w:br/>
              <w:t xml:space="preserve">Программы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31"/>
        <w:spacing w:lineRule="atLeast" w:line="100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lang w:val="zxx" w:eastAsia="zxx" w:bidi="zxx"/>
        </w:rPr>
      </w:pPr>
      <w:r>
        <w:rPr>
          <w:rFonts w:cs="Times New Roman"/>
          <w:bCs/>
          <w:szCs w:val="28"/>
          <w:lang w:val="zxx"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lineRule="auto" w:line="360"/>
      <w:ind w:firstLine="720"/>
      <w:jc w:val="both"/>
    </w:pPr>
    <w:rPr>
      <w:rFonts w:ascii="Courier New" w:hAnsi="Courier New" w:eastAsia="Lucida Sans Unicode" w:cs="Courier New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23:00Z</dcterms:created>
  <dc:creator>Ирина</dc:creator>
  <dc:description/>
  <cp:keywords/>
  <dc:language>en-US</dc:language>
  <cp:lastModifiedBy>User</cp:lastModifiedBy>
  <cp:lastPrinted>2013-12-05T09:52:00Z</cp:lastPrinted>
  <dcterms:modified xsi:type="dcterms:W3CDTF">2013-12-05T06:57:00Z</dcterms:modified>
  <cp:revision>42</cp:revision>
  <dc:subject/>
  <dc:title>Совет Ильинского сельского поселения</dc:title>
</cp:coreProperties>
</file>